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287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/>
              <w:t>Партиза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07.02.2023г. №177-па </w:t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Перечень и тарифы стоимости платных услуг, предоставляем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автономным учреждением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«Редакция газеты «Вести»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440"/>
        <w:gridCol w:w="22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услуг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змерения (кв. см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та за услуг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клама от физических и юридических лиц, оформленная в виде специального модуля, стоимость которого рассчитывается в кв. с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 1 первой полосе, полноцветная печа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 внутренних полосах в средовом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 внутренних полосах в пятничном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на полосах с телепрограмм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 рекламной полосе в средовом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 рекламной полосе в пятничном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а последней полосе в пятничном номере - полноцветная печ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явления, информация от физических и юридических лиц в общей колонке на рекламной полосе, стоимость которых рассчитывается в кв. 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бъявление в рубрику «Продают», «Купят», «Сдают»  (до 25 кв. см) (свыше 3 руб.слов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ъявление в рубрику «Продают», «Купят», «Сдают»  в рамке (свыше 3 руб.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ъявление в рубрику «Услуги» (до 25 кв. см) ( свыше 3 руб. 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ъявление в рубрику «Услуги»  в рамке (свыше 3 руб.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здравительный блок  (до 50 кв. см) (свыше 5 руб. 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здравительный блок с фото (до 50 кв. см) (свыше 5 руб. 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лагодарность, некролог, соболезнование (до 50 кв. см) (свыше 5 руб. за 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лагодарность по поводу оказания помощи в похоронах (до 25кв. см) (свыше 3руб. за сл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ъявление в рубрику «Приглашают на работу» (до 25 кв. см) свыше 5 руб. за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ъявление в рублику «Приглашают на работу» в  рамке (до 25 кв. см) свыше 5 руб. за сло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кв. см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,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бликация в соц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я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убликация на сай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я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одписка на газету до востреб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 месяц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3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готовление рекламных  мак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% от стоимости мак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бота журналис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% от  стоимости материал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8:00Z</dcterms:created>
  <dc:creator>Комп</dc:creator>
  <dc:description/>
  <dc:language>en-US</dc:language>
  <cp:lastModifiedBy>Толченицына</cp:lastModifiedBy>
  <cp:lastPrinted>2023-02-07T09:50:00Z</cp:lastPrinted>
  <dcterms:modified xsi:type="dcterms:W3CDTF">2023-02-07T05:28:00Z</dcterms:modified>
  <cp:revision>2</cp:revision>
  <dc:subject/>
  <dc:title>Утверждаю:</dc:title>
</cp:coreProperties>
</file>