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артизанского город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Style19"/>
        <w:shd w:fill="FFFFFF" w:val="clear"/>
        <w:spacing w:before="0" w:after="0"/>
        <w:ind w:left="4247"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</w:t>
      </w:r>
      <w:r>
        <w:rPr>
          <w:color w:val="000000"/>
          <w:sz w:val="28"/>
          <w:szCs w:val="28"/>
        </w:rPr>
        <w:t>от 12.12.2022   № 2137-па</w:t>
      </w:r>
    </w:p>
    <w:p>
      <w:pPr>
        <w:pStyle w:val="Style19"/>
        <w:shd w:fill="FFFFFF" w:val="clear"/>
        <w:spacing w:before="0" w:after="0"/>
        <w:ind w:left="4247" w:firstLine="709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и условиях заключения соглашений о защите и поощрении капиталовложений со стороны администраци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ого городского округ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о порядке и условиях заключения соглашений о защите и поощрении капиталовложений со стороны администрации Партизанского городского округа (далее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Федеральный закон) и устанавливает условия порядок и условия заключения соглашений о защите и поощрении капиталовложений со стороны администрации Партизанского городского округа (далее – Администрация). Положение регулирует отношения, возникающие в связи с осуществлением инвестиций на основании соглашения о защите и поощрении капиталовложений (далее – Соглашение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полномоченным структурным подразделением Администрации в сфере заключения Соглашений является отдел экономики управления экономики и собственности Администрации (далее - Уполномоченный орган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ермины и определения, применяемые в настоящем Положении, применяются в значениях, определенных Федеральным законом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редмет и условия соглашения о защите и 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и капиталовложений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министрация может быть стороной соглашения о защите и поощрении капиталовложений, если одновременно стороной такого соглашения является Правительство Приморского кра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глашение может быть заключено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Партизанского городского округа и такое Соглашение, в том числе, направлено на решение вопросов местного значения Партизанского городского округа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горный бизнес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птовая и розничная торговля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Соглашение может быть заключено с организацией, которая удовлетворяет требованиям, установленным пунктом 8 части 1 статьи 2 Федерального закона; 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Соглашение должно содержать условия, установленные частью 8 статьи 10 Федерального закона.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 Соглашению Администрация, являющаяся его стороной, обязуется обеспечить организации, реализующей проект, неприменение в ее отношении актов (решений), указанных в части 3 статьи 9 Федерального зак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 на момент заключения Соглашения (стабилизационная оговорка), и представленные организацией, реализующей проект, согласно перечням, утвержденным органами  государственной власти в соответствии с частью 7.1 статьи 9 Федерального закона при соблюдении условий, установленных частью 4 статьи 9 Федерального закона. Ухудшающими условиями ведения предпринимательской и (или) иной деятельности признаются акты, которые: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величивают сроки осуществления процедур, необходимых для реализации инвестиционного проекта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величивают количество процедур, необходимых для реализации инвестиционного проекта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величивают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устанавливают дополнительные запреты, препятствующих реализации инвестиционного проект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, реализующая проект, имеет право требовать неприменения таких актов (решений) при реализации инвестиционного проекта от Админист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, заключившая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заключения соглашения о защите и поощрении капиталовложений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глашение заключается с использованием государственной информационной системы в порядке, предусмотренном статьей 7 Федерального закон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писания Соглашения используется электронная подпись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т имени Партизанского городского округа Соглашение подлежит подписанию главой городского округ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целях получения согласия Администрации на заключение Соглашения (присоединения к Соглашению) в соответствии с пунктом 3 части 7 статьи 7, пунктом 5 части 9 статьи 8 Федерального закона, организация, отвечающая признакам организации, реализующей проект, в том числе требованиям пункта 2.4. Положения (далее – Заявитель), направляет в Администрацию следующие документы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согласия Администрации на заключение Соглашения (присоединение к Соглашению) и на выполнение обязательств, возникающих у Администрации в связи с участием в Соглашении, в том числе по стабилизации актов (решений) Администрации в отношении заявителя, в соответствии со статьей 9 Федерального закона и законодательства Российской Федерации о налогах и сборах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Соглашения, предполагаемого к заключению (присоединению)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имеющие отношение к планируемому к реализации (реализуемому) инвестиционному проекту, в отношении которого предполагается заключить Соглашение (по усмотрению Заявителя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рок рассмотрения заявления не может превышать 30 рабочих дней с даты поступления в Администр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ый орган не позднее дня, следующего за днем поступления заявления, направляет его и поступившие с ним документы в соответствующие структурные подразделения, исходя из отраслевой принадлежности организации, от которой поступило заявление на заключение соглашения для рассмотрения и подготовки мотивированных заключений о целесообразности (нецелесообразности) заключения Соглашения, необходимости внесения в Соглашение изменений, в том числе по вопросам, связанным 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вым режимом земельных участков, необходимых для реализации Соглаш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м объекта Соглашения документам территориального планирования, градостроительного зонирования, а также документации по планировке территории Партизанского городского округ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итогам рассмотрения заявления и поступивших с ним документов структурные подразделения (должностные лица) администрации не позднее 10 рабочих дней с даты поступления, представляют в Уполномоченный орган мотивированные заключения о целесообразности (нецелесообразности) заключения Соглашения, необходимости внесения в Соглашение изменений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Уполномоченный орган в течение 5 рабочих дней со дня поступления заключений от структурных подразделений (должностных лиц) Администрации рассматривает поступившие заключения и готовит заключение о возможности (невозможности) заключения Соглашения, которое вместе с заявлением, проектом Соглашения, заключениями структурных подразделений (должностных лиц) Администрации и иными документами </w:t>
      </w:r>
      <w:r>
        <w:rPr>
          <w:sz w:val="28"/>
          <w:szCs w:val="28"/>
        </w:rPr>
        <w:t>представляет главе городск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нятия реш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>Глава городского округа рассматривает заключение Уполномоченного органа и поступившие с ним документы в течение 2 рабочих дней и принимает (путем наложения резолюции на заключение) одно из следующих решений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Соглашения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необходимости доработки Соглашения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Соглаш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принятия главой городского округа решения о заключении Соглашения, Уполномоченный орган в течение 2 рабочих дней готовит проект распоряжения главы городского округа о заключении Соглашения и обеспечивает подписание указанного распоряжения и двух экземпляров Соглаш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11. В случае принятия главой городского округа решения о необходимости доработки Соглашения, Уполномоченный орган в течение 3 дней осуществляет доработку Соглашения, готовит проект распоряжения главы городского округа о заключении Соглашения и обеспечивает подписание указанного распоряжения и двух экземпляров Соглаш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Не позднее 2 рабочих дней со дня подписания главой городского округа Соглашения и распоряжения, указанных в пунктах 3.10, 3.11 Положения, Уполномоченный орган направляет заявителю копию распоряжения и два подписанных экземпляра Соглашения для обеспечения их подписания Заявителем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Заявитель обязан не позднее 5 рабочих дней со дня получения распоряжения и Соглашения, указанных в пункте 3.12 Положения, подписать оба экземпляра Соглашения и направить один из них в Администрацию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Соглашение подлежит включению в реестр соглашений не позднее 2 рабочих дней с даты поступления от Заявителя в Администрацию подписанного экземпляра Соглашения. Соглашение признается заключенным с даты его регистрации (внесения в реестр соглашений)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принятия главой городского округа решения об отказе в заключении Соглашения, Уполномоченный орган в течение 2 рабочих дней готовит проект распоряжения главы городского округа об отказе в заключении Соглашения и обеспечивает подписание указанного распоряжени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Не позднее 2 рабочих дней со дня подписания главой городского округа распоряжения, указанного в пункте 3.15 Положения, Уполномоченный орган направляет Заявителю его копию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снованиями для отказа в заключение Соглашения являются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не соответствует  требованиям, установленным пунктом 8 части 1 статьи 2 Федерального закона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явитель или инвестиционный проект не соответствуют требованиям, установленным Правилами заключения Соглашений, изменений и прекращений действия таких соглашений, ведения  реестра соглашений, утвержденными  постановлением Правительства Российской Федерации 13.09.2022г. №1602 «О соглашениях, о защите и поощрении капиталовложений» (далее – Правила)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и прилагаемые к нему документы не соответствуют требованиям, установленным Федеральным законом, Правилами, настоящим Положением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явителем не соблюдены условия, установленные статьей 6 Федерального закона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ителем в заявлении и прилагаемых документах представлены недостоверные сведения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нецелесообразность реализации инвестиционного проекта на территории Партизанского городского округ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Инвестиционный проект считается целесообразным для реализации на территории Партизанского городского округа  при его соответствии следующим критериям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й проект реализуется в сферах деятельности, которые относятся к вопросам местного значения Партизанского городского округа в соответствии с Федеральным законом от 6 октября 2003г. №131-ФЗ «Об общих принципах местного самоуправления в Российской Федерации» и иными нормативными правовыми актами Российской Федерации или полномочиям органов местного самоуправления Партизанского городского округа, предусмотренных действующим законодательством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инвестиционный проект соответствует критериям эффективного использования бюджетных средств Партизанского городского округа, в соответствии с </w:t>
      </w:r>
      <w:r>
        <w:rPr>
          <w:sz w:val="28"/>
          <w:szCs w:val="28"/>
          <w:shd w:fill="FFFFFF" w:val="clear"/>
        </w:rPr>
        <w:t>постановлением Правительства Приморского края от 12.10.2022  № 693-пп «О Порядке оценки инвестиционных проектов, в отношении которых планируется заключение соглашений о защите и поощрении капиталовложений, на предмет эффективного использования средств бюджета Приморского края в целях применения мер государственной поддержки, предусмотренных статьей 15 Федерального закона от 1 апреля 2020 года № 69-ФЗ «О защите и поощрении капиталовложений в Российской Федерации».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лючительные положения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ого Соглашением, представить в государственную информационную систему информацию о реализации соответствующего эта</w:t>
      </w:r>
      <w:r>
        <w:rPr>
          <w:color w:val="000000"/>
          <w:sz w:val="28"/>
          <w:szCs w:val="28"/>
        </w:rPr>
        <w:t>па инвестиционного проекта, подлежащую отражению в реестре соглашений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Уполномоченный орган, в случае, если Администрация является стороной соглашения о защите и поощрении капиталовложений: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;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 1 марта года, следующего за годом, в котором наступил срок реализации очередного этапа инвестиционного проекта, предусмотренного Соглашением, формирует отчеты о реализации соответствующего этапа инвестиционного проекта и направляет их в уполномоченный орган исполнительной власти Приморского края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tternh5">
    <w:name w:val="pattern_h5"/>
    <w:basedOn w:val="Style14"/>
    <w:qFormat/>
    <w:rPr/>
  </w:style>
  <w:style w:type="character" w:styleId="Itemextrafieldsvalue">
    <w:name w:val="itemextrafieldsvalu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9:00Z</dcterms:created>
  <dc:creator>Murashko</dc:creator>
  <dc:description/>
  <cp:keywords/>
  <dc:language>en-US</dc:language>
  <cp:lastModifiedBy>Шелепова</cp:lastModifiedBy>
  <cp:lastPrinted>2022-11-10T11:30:00Z</cp:lastPrinted>
  <dcterms:modified xsi:type="dcterms:W3CDTF">2023-06-28T01:48:00Z</dcterms:modified>
  <cp:revision>6</cp:revision>
  <dc:subject/>
  <dc:title/>
</cp:coreProperties>
</file>