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31 декабря 2019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№ </w:t>
            </w:r>
            <w:r>
              <w:rPr>
                <w:sz w:val="26"/>
                <w:u w:val="single"/>
              </w:rPr>
              <w:t>634-р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48"/>
      <w:bookmarkStart w:id="1" w:name="OLE_LINK47"/>
      <w:bookmarkStart w:id="2" w:name="OLE_LINK46"/>
      <w:r>
        <w:rPr>
          <w:b/>
          <w:sz w:val="28"/>
          <w:szCs w:val="28"/>
        </w:rPr>
        <w:t xml:space="preserve">Об утверждении перечней персональных дан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атываемых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OLE_LINK48"/>
      <w:bookmarkStart w:id="4" w:name="OLE_LINK47"/>
      <w:bookmarkStart w:id="5" w:name="OLE_LINK46"/>
      <w:r>
        <w:rPr>
          <w:b/>
          <w:sz w:val="28"/>
          <w:szCs w:val="28"/>
        </w:rPr>
        <w:t>Партизанского городского округа</w:t>
      </w:r>
      <w:bookmarkEnd w:id="3"/>
      <w:bookmarkEnd w:id="4"/>
      <w:bookmarkEnd w:id="5"/>
    </w:p>
    <w:p>
      <w:pPr>
        <w:pStyle w:val="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06 №152-ФЗ «О персональных данных», в соответствии с постановлением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>Утвердить прилагаемы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еречень персональных данных, обрабатываемых в администрации Партизанского городского округа в связи с реализацией трудовых отношений ( приложение 1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чень персональных данных, обрабатываемых в администрации Партизанского городского округа в связи с оказанием государственных или муниципальных услуг и осуществлением государственных или муниципальных функций, (приложение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color w:val="FF0000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Партиза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 первого заместителя главы администрации Партизанского городского округа М. Ю. Селют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 А. Бондаре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от   2020 г. №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Indent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х данных, обрабатываемых в администрации города в связи с реализацией трудовых отношений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1) фамилия, имя, отчество (при его наличии) (в том числе прежние фамилии, имена и (или) отчества (при их наличии) в случае их изменения, сведения о том, когда, где и по какой причине они изменялись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2) личная фотограф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3) по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4) дата рождения (число, месяц и год рожде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5) место рожд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6) вид, серия, номер документа, удостоверяющего личность гражданина Российской Федерации, наименование органа и код подразделения органа (при его наличии), выдавшего его, дата выдач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7) вид, серия, номер документа, удостоверяющего личность гражданина Российской Федерации, по которым граждане Российской Федерации осуществляют выезд из Российской Федерации и въезд в Российскую Федерацию, наименование органа и код подразделения органа (при его наличии), выдавшего его, дата выдач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8) сведения о гражданстве: об имеющемся гражданстве (гражданствах); об имевшихся ранее (прежних) гражданств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9) адрес места жительства (регистрац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10) адрес фактического проживания (места нахожде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11) дата регистрации по месту жительства (регистрац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12) сведения о семейном положении, о составе семьи, в том числе о гражданах, находящихся (находившихся) на иждивении, о родителях (усыновителях), детях, включая усыновленных (удочеренных), братьях, сестрах и других близких родственниках, о супруге (бывшем или бывшей супруге) и его (ее) родителях (усыновителях), детях, включая усыновленных (удочеренных), братьях и сестр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13) копии свидетельств государственной регистрации актов гражданского состояния и содержащиеся в них свед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92D050"/>
          <w:sz w:val="28"/>
          <w:szCs w:val="28"/>
        </w:rPr>
        <w:t>14) сведения об образовании, в том числе о послевузовском профессиональном образовании (когда, какие образовательные и (или) иные организации окончил, наименование указанных организаций, реквизиты документов об образовании, направление подготовки, квалификация, специальность и наличие специальных знаний по документам об образовани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15) сведения о профессиональной переподготовке и (или) повышении квалификации (наименование образовательной и (или) научной организации, год окончания, реквизиты документа о переподготовке или о повышении квалификации, квалификация и специальность по документу о переподготовке (повышении квалификации), наименование программы обучения, количество часов обуче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16) сведения об ученой степени, ученом зван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17) сведения о владении государственным языком, иностранными языками, уровне владения иностранными языка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18) сведения из заключения (справок) медицинского учреждения о наличии (отсутствии) заболевания, препятствующего поступлению на муниципальную службу (работу) и ее прохождени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19) сведения о трудовой деятельности до поступления на муниципальную службу (работу), в том числе сведения, содержащиеся в трудовой книжке (трудовых книжках) и вкладыше к трудовой книжке (вкладышах к трудовым книжкам), в том числе о прежних местах службы (работы, обучения), периодах службы (работы, обуче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сведения, содержащиеся в трудовом договоре (служебном контракте, контракте), дополнительных соглашениях к трудовому договору (служебному контракту, контракту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сведения о замещаемой (занимаемой) должности, ранее замещаемой (занимаемой) должности, об имеющемся (ранее имевшемся) специальном звании, воинском звании, классном чине, дипломатическом ранге, о наличии специальных знаний, об имеющейся (имевшейся) квалификации, в том числе о квалификационном разряде федерального государственного гражданского служащего, квалификационном классе военнослужащего, квалификационном разряде рабочего, виде выполняемой рабо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сведения о форме, номере и дате оформления допуска к государственной тайне, ранее имевшемся и (или) имеющемся, в том числе оформленном за период службы или работы, а также к иным конфиденциальным сведени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23) сведения о государственных наградах, иных наградах и знаках отличия (в том числе кем и когда награжден), о применении иных видов поощрений, привлечении к дисциплинарной и (или) иным видам юридической ответствен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24) реквизиты страхового свидетельства обязательного пенсионного страхования, содержащиеся в нем свед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реквизиты удостоверений (документов), подтверждающих имеющиеся государственные и иные льготы (гарантии, компенсации, пособия), содержащиеся в них свед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26) идентификационный номер налогоплательщи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27) реквизиты страхового медицинского полиса обязательного медицинского страхования, содержащиеся в нем свед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92D050"/>
          <w:sz w:val="28"/>
          <w:szCs w:val="28"/>
        </w:rPr>
      </w:pPr>
      <w:r>
        <w:rPr>
          <w:rFonts w:cs="Times New Roman" w:ascii="Times New Roman" w:hAnsi="Times New Roman"/>
          <w:color w:val="92D050"/>
          <w:sz w:val="28"/>
          <w:szCs w:val="28"/>
        </w:rPr>
        <w:t>28) сведения о воинском учете, реквизиты документов воинского учета, а также сведения, содержащиеся в документах воинского уче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) </w:t>
      </w:r>
      <w:r>
        <w:rPr>
          <w:rFonts w:cs="Times New Roman" w:ascii="Times New Roman" w:hAnsi="Times New Roman"/>
          <w:color w:val="92D050"/>
          <w:sz w:val="28"/>
          <w:szCs w:val="28"/>
        </w:rPr>
        <w:t>сведения о наличии либо отсутствии судим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сведения о пребывании за границ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сведения о ежегодных оплачиваемых отпусках, учебных отпусках, отпусках без сохранения денежного содерж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Сведения указанные в распоряжениях по личному составу, о направлении работника в командировку, о наложении дисциплинарного взыск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сведения о доходах, расходах, об имуществе и обязательствах имущественного характер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) номера контактных телефонов (домашнего, служебного, мобильного), сведения об иных способах связи с субъектом персональных данных, в том числе сведения об адресе электронной почты в информационно-телекоммуникационной сети "Интернет" (далее - сеть "Интернет"), </w:t>
      </w:r>
      <w:r>
        <w:rPr>
          <w:rFonts w:cs="Times New Roman" w:ascii="Times New Roman" w:hAnsi="Times New Roman"/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“Интернет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сведения о состоянии здоровья, о группе инвалидности, степени инвалидности, о причине наступления болезни или инвалидности (в связи с получением ранения, контузии, увечья, в результате несчастного случая либо служебной или трудовой деятельности), о сроке действия установленной инвалидности, о назначенных (выплаченных) страховых и компенсационных выплатах, о прохождении диспансер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сведения о назначенной пенсии сотруднику за выслугу лет, в том числе о дате назначения пенсии, сроках назначения пенсии, номере пенсионного дела, о дате и причине прекращения (приостановления) выплаты пенсии, сведения об организации, переславшей пенсионное дело, о дате высылки и местонахождении (уничтожении) пенсионного дела, а также сведения о дате и основаниях перерасчета пенсии, выезде сотрудника на постоянное место жительства за пределы Приморского края, наименовании места проживания, о порядке взаиморасчетов при таком выезд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наименования банков и (или) кредитных организаций, с которыми субъект персональных данных состоит в правоотношения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 номер банковского расчетного счета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от   2020 г. №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Inden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, </w:t>
      </w:r>
    </w:p>
    <w:p>
      <w:pPr>
        <w:pStyle w:val="TextBodyInden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рабатываемых в администрации города</w:t>
      </w:r>
    </w:p>
    <w:p>
      <w:pPr>
        <w:pStyle w:val="TextBodyInden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оказанием государственных или муниципальных услуг </w:t>
      </w:r>
    </w:p>
    <w:p>
      <w:pPr>
        <w:pStyle w:val="TextBodyIndent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существлением государственных или муниципальных функций</w:t>
      </w:r>
    </w:p>
    <w:p>
      <w:pPr>
        <w:pStyle w:val="TextBodyIndent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Фамилия, имя, отчество (последнее – при наличии) (в том числе преж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а рождения (день, месяц, год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рас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тограф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 рожд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ств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циональнос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чтовый адре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рес места жительства (по паспорту и фактический) и дата регистрации по месту жительства или по месту пребы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рес электронной поч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ера телефонов (мобильный и домашний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Гражданское состояние (в том числе сведения о семейном положени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нные заграничного паспорта (серия, номер, дата выдачи, наименование органа, выдавшего документ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квизиты лицевого, банковского счет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нные из личных дел и трудовых книжек работников объектов контрол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нные, являющиеся основанием для осуществления оплаты труда, предоставления гарантий и компенсаций работникам объектов контрол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рес объекта недвижим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нятость (обучение в образовательных и дошкольных учреждениях, трудоустройство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зован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индивидуального предпринимателя (ОГРНИП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визиты документов, подтверждающих право на жилое помещен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из анкеты (распоряжение Правительства Российской Федерации от 26.05.2005 №667-р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из документа, удостоверяющего личность, паспортные данные (серия, номер, дата выдачи, наименование органа, выдавшего документ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прав на недвижимое имущество и сделок с ним (ЕГРП) о правах на недвижимое имущество и сделок с ни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Сведения о воинском учете военнообязанных лиц и лиц, подлежащих призыву на военную служб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государственных наградах и других видах поощре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занимаемой долж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заработной пла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зарегистрированных правах на объекты недвижимого имуще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льгот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месте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номере и серии страхового свидетельства государственного пенсионного страх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номере, серии и дате выдачи трудовой книжки (вкладыша в нее) и записях в 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и переподготовк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предоставленном специализированном жилом помещен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принадлежащем жилом помещен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присвоенных классных чинах и специальных звания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родителях, детях, братьях, сестр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семейном положен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составе семь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состоянии здоровь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стаже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судим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супругах (в том числе бывших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Сведения об адресе сайта или страницы сайта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б аттестации работник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б идентификационном номере налогоплательщика (ИНН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б образовании, квалификации и о наличии специальных знан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б образован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идетельство о рождении (серия, номер, дата выдачи, кем выдан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мейное положен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и реквизиты договора гражданско-правового характе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и реквизиты трудового догово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ое, имущественное положен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ециальность, професс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епень родства с иными гражданами, состав семь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ровень знаний иностранных язык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еное звание (при наличи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ые сведения, содержащиеся в документах, представленных заявителем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95" w:top="3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26:00Z</dcterms:created>
  <dc:creator>user</dc:creator>
  <dc:description/>
  <cp:keywords/>
  <dc:language>en-US</dc:language>
  <cp:lastModifiedBy>Усольцев</cp:lastModifiedBy>
  <cp:lastPrinted>2020-01-22T11:47:00Z</cp:lastPrinted>
  <dcterms:modified xsi:type="dcterms:W3CDTF">2020-03-12T05:36:00Z</dcterms:modified>
  <cp:revision>12</cp:revision>
  <dc:subject/>
  <dc:title/>
</cp:coreProperties>
</file>