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I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«28» октября  2016 года              г.Партизанск                                        №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ЧРЕЖДЕНИИ УПРАВЛЕНИЯ ЭКОНОМИКИ И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БСТВЕННОСТИ АДМИНИСТРАЦИИ ПАРТИЗАНСКОГО ГОРОДСКОГО ОКРУГА И УТВЕРЖДЕНИИ ПОЛОЖЕНИЯ ОБ УПРА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КОНОМИКИ И СОБСТВЕННОСТИ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     № 131-ФЗ "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еш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умы Партизанского городского округа        от 29 июля 2016 года № 305 «Об утверждении структуры администрации Партизанского городского округ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руководствуясь Уставом муниципального образования Партизанского городского округа Приморского края, Дума Партизанского городского округа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редить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номики и собственности администрации Партизанского городского округа в форме муниципального казенного учрежде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оложение об управлении экономики и собственности администрации Партизанского городского округа (прилагается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председателя Думы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тизанского городского округа                                                          Г.И.Нагибин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54" w:after="54"/>
      <w:ind w:left="54" w:right="5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02C63DEC24EA43BCE0A65DFC7EAA3612EDA924959ADFAC0DAB36E0205CE6D43D643A3DCFBF28AFx2BBC" TargetMode="External"/><Relationship Id="rId4" Type="http://schemas.openxmlformats.org/officeDocument/2006/relationships/hyperlink" Target="http://docs.cntd.ru/document/438813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Murashko</dc:creator>
  <dc:description/>
  <cp:keywords/>
  <dc:language>en-US</dc:language>
  <cp:lastModifiedBy>vera</cp:lastModifiedBy>
  <cp:lastPrinted>2016-10-14T17:10:00Z</cp:lastPrinted>
  <dcterms:modified xsi:type="dcterms:W3CDTF">2016-11-22T00:11:00Z</dcterms:modified>
  <cp:revision>9</cp:revision>
  <dc:subject/>
  <dc:title/>
</cp:coreProperties>
</file>