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22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Ы </w:t>
      </w:r>
    </w:p>
    <w:p>
      <w:pPr>
        <w:pStyle w:val="Normal"/>
        <w:ind w:left="5040" w:firstLine="2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040" w:firstLine="2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от 15.09.2011 № 807-п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 ЗАТРАТ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осадку саженцев деревьев, кустарников, лиан,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ление газонов, цветник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32"/>
        <w:gridCol w:w="32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затр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 и уход за ними в течение 3-х лет для обеспечения приживаемости (без стоимости саженцев)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 рублей на 1 дере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ов (лиан) и уход за ними в течение 3-х лет для обеспечения приживаемости (без стоимости саженцев)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рублей на 1 кустарник (лиану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на путем посева газонных тра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рубль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на путем одернов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рублей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ветника с однолетними растени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рубля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ветника с многолетними растени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рублей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0:00Z</dcterms:created>
  <dc:creator>Gracheva</dc:creator>
  <dc:description/>
  <cp:keywords/>
  <dc:language>en-US</dc:language>
  <cp:lastModifiedBy>Усольцев</cp:lastModifiedBy>
  <cp:lastPrinted>2011-09-13T15:40:00Z</cp:lastPrinted>
  <dcterms:modified xsi:type="dcterms:W3CDTF">2013-03-29T05:40:00Z</dcterms:modified>
  <cp:revision>2</cp:revision>
  <dc:subject/>
  <dc:title/>
</cp:coreProperties>
</file>