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Heading1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минимального объема (суммы) обеспеч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я обязательств принципала по удовлетворению регрессного требования гаранта к принципалу по муниципальной гарантии Партизанского городского округа  в зависимости от степени удовлетворительности финансового состояния принципала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Решением Думы Партизанского городского округа от 30 июня 2016 года № 287-Р                «О Порядке предоставления муниципальных гарантий, условий их предоставления и исполнения», на основании статей 29,32 Устава Партизанского городского округа  администрация Партизан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 гарантии Партизанского городского округа в зависимости от степени удовлетворительности финансового состояния принципала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 Бондарев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5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2:00Z</dcterms:created>
  <dc:creator>ConsultantPlus</dc:creator>
  <dc:description/>
  <cp:keywords/>
  <dc:language>en-US</dc:language>
  <cp:lastModifiedBy>Бойко</cp:lastModifiedBy>
  <cp:lastPrinted>2024-10-10T11:49:00Z</cp:lastPrinted>
  <dcterms:modified xsi:type="dcterms:W3CDTF">2024-10-10T01:51:00Z</dcterms:modified>
  <cp:revision>13</cp:revision>
  <dc:subject/>
  <dc:title/>
</cp:coreProperties>
</file>