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226" w:hRule="atLeast"/>
        </w:trPr>
        <w:tc>
          <w:tcPr>
            <w:tcW w:w="450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1859" w:leader="none"/>
                <w:tab w:val="left" w:pos="2974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1859" w:leader="none"/>
                <w:tab w:val="left" w:pos="2974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Партиза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минимального объема (суммы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исполнения обязательств принципал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довлетворению регрессного требования гаран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нципалу по муниципальной  гарантии Партизанского городского округ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ависимости от степени удовлетворительно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состояния принципал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требования к минимальному объему (сумме) обеспечения исполнения обязательств принципала по удовлетворению регрессного требования гаранта к принципалу (далее - обеспечение) при предоставлении муниципальной гарантии Партизанского городского округа в зависимости от степени удовлетворительности финансового состояния принципала (далее – муниципальная  гарантия), а также срок, в течение которого принципал обязан предоставить соответствующее требования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5 статьи 115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обеспечени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Минимальный объем (сумма) обеспечения устанавливается в размере                   100 процентов от суммы муниципальной  гарантии (далее - минимальный объем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При оценке соответствия общего объема (суммы) обеспечения минимальному объему обеспечен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ручительства юридических лиц, банковские гарантии, государственные гарантии учитываются в той сумме, на которую они предоставлен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учитывается рыночная стоимость имущества, передаваемого (переданного) в залог, оценка которой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седьмым пункта 3 статьи 9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 При выявлении несоответствия обеспечения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 минимальному объему, указанному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финансовое управление администрации Партизанского городского округа  в течение 10 рабочих дней со дня выявления несоответствия обеспечения направляет принципалу соответствующее письменное уведомление. Указанное уведомление направляется посредством почтового отправ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5. Принципал обязан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 требованием в течение трех месяцев с даты получения уведомления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1859" w:leader="none"/>
          <w:tab w:val="left" w:pos="2974" w:leader="none"/>
        </w:tabs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588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5862" TargetMode="External"/><Relationship Id="rId3" Type="http://schemas.openxmlformats.org/officeDocument/2006/relationships/hyperlink" Target="https://login.consultant.ru/link/?req=doc&amp;base=LAW&amp;n=469774&amp;dst=5043" TargetMode="External"/><Relationship Id="rId4" Type="http://schemas.openxmlformats.org/officeDocument/2006/relationships/hyperlink" Target="https://login.consultant.ru/link/?req=doc&amp;base=RLAW020&amp;n=146228&amp;dst=100091" TargetMode="External"/><Relationship Id="rId5" Type="http://schemas.openxmlformats.org/officeDocument/2006/relationships/hyperlink" Target="https://login.consultant.ru/link/?req=doc&amp;base=RLAW020&amp;n=146228&amp;dst=1001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4:00Z</dcterms:created>
  <dc:creator>ConsultantPlus</dc:creator>
  <dc:description/>
  <cp:keywords/>
  <dc:language>en-US</dc:language>
  <cp:lastModifiedBy>Бойко</cp:lastModifiedBy>
  <cp:lastPrinted>2011-06-01T14:03:00Z</cp:lastPrinted>
  <dcterms:modified xsi:type="dcterms:W3CDTF">2024-10-09T06:27:00Z</dcterms:modified>
  <cp:revision>5</cp:revision>
  <dc:subject/>
  <dc:title/>
</cp:coreProperties>
</file>