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 о</w:t>
        <w:br/>
        <w:t>Национальной премии в области создания условий и поддержки трудоустройства молодежи «Труд кру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тдельных пунктов соглашения между МООО «РСО» и Министерством труда и социальной защиты Российской Федерации №1 от 16 февраля 2024 года, а также реализации п. 25 Плана основных мероприятий по подготовке и проведению мероприятий, посвященных 65-летию движения студенческих отрядов Российской Федерации и 20-летию учреждения МООО «РСО» в 2024 году, утвержденного протоколом заседания Организационного комитета от 26 октября 2023 года №1пр, прошедшего под председательством Заместителя Председателя Правительства Российской Федерации Т.А. Голиковой в 2024 году МООО «РСО» проводит Национальную премию в области создания условий и поддержки трудоустройства молодежи «Труд крут» (далее – Премия)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ведения Премии является поощрение за поддержку и развитие движения студенческих отрядов Российской Федерации, повышение мотивации организаций к привлечению студенческих отрядов, а также привлечение внимания </w:t>
        <w:br/>
        <w:t>к вопросам занятости молодёжи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мии представлены следующие номинаци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региональный работодатель, осуществляющий трудоустройство студенческих отрядов (по направлениям деятельности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федеральный работодатель, осуществляющий трудоустройство студенческих отрядов (по направлениям деятельности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работодатель по трудоустройству несовершеннолетней молодежи (от 14 до 18 лет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работодатель по организации безопасных условий труда для молодёж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в будуще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работа студенческих отрядов на объектах образовательной организации высшего образования и профессиональных образовательных организаций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РСО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орган исполнительной власти по поддержке и развитию студенческих отрядов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в номинациях Премии осуществляется </w:t>
        <w:br/>
        <w:t>на Всероссийском слёте студенческих отрядов, который пройдет в г. Москве с 22 по 25 ноября 2024 года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80" w:right="600" w:gutter="0" w:header="0" w:top="68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2:09:00Z</dcterms:created>
  <dc:creator>ann-y</dc:creator>
  <dc:description/>
  <dc:language>en-US</dc:language>
  <cp:lastModifiedBy/>
  <dcterms:modified xsi:type="dcterms:W3CDTF">2024-09-11T02:3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