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.06.2024 № 1078-па</w:t>
      </w:r>
      <w:r>
        <w:rPr/>
        <w:t xml:space="preserve"> 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(ИНДИКАТОРОВ)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851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275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851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pacing w:val="2"/>
                <w:shd w:fill="FFFFFF" w:val="clear"/>
              </w:rPr>
            </w:pPr>
            <w:r>
              <w:rPr>
                <w:rFonts w:cs="Calibri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кадастровых кварталов на территории Партизанского городского округа, завершенных комплексных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.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несенных сведений в Правила землепользования и застройки от подлежащих внес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щее количество кварталов на территории Партизанского городского округа 36 кварталов. Планируется завершить в 2024 году - 1 квартал, в 2025 году - 11 кварталов, в 2026году - 10 кварталов, в 2027 году – 14 кварт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рограмме в 2024 г. запланировано внести 11 земельных участков под многоквартирные жилые дома (далее-МКД).  Расчет показателя «Доля многоквартирных домов, расположенных на земельных участках, в отношении которых осуществлен государственный кадастровый учет» рассчитывается как отношение количества МКД в отношении которых осуществлен кадастровый учет за планируемый год на общее количество МКД, подлежащих кадастровому учету. Всего МКД-767ед., из них по состоянию на 01.01.2024 будут внесены в ЕГРН 267 ед., что составит 34,81%  ( (142+125) * 100/ 767) на начало реализации муниципальной программы.  Остальные МКД будут охвачены кадастровым учетом в результате выполнения комплексных кадастров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грамме на 2024г. запланировано внести в ПЗЗ  34 территориальные зоны. Расчет показателя «Доля внесенных сведений в Правила землепользования и застройки от подлежащих внесению» рассчитывается как отношение количества фактически внесенных сведений за планируемый год на общее количество сведений, подлежащих внесению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9:00Z</dcterms:created>
  <dc:creator>Vernohai</dc:creator>
  <dc:description/>
  <cp:keywords/>
  <dc:language>en-US</dc:language>
  <cp:lastModifiedBy>Строилова</cp:lastModifiedBy>
  <cp:lastPrinted>2024-06-21T14:17:00Z</cp:lastPrinted>
  <dcterms:modified xsi:type="dcterms:W3CDTF">2024-06-21T04:17:00Z</dcterms:modified>
  <cp:revision>5</cp:revision>
  <dc:subject/>
  <dc:title/>
</cp:coreProperties>
</file>