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4027" w:leader="none"/>
        </w:tabs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4826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76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ab/>
        <w:tab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533"/>
        <w:gridCol w:w="484"/>
        <w:gridCol w:w="830"/>
      </w:tblGrid>
      <w:tr>
        <w:trPr/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 марта 2024 г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338" w:hRule="atLeast"/>
        </w:trPr>
        <w:tc>
          <w:tcPr>
            <w:tcW w:w="8396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Итоги работы по государственному управлению охраной труда в Партизанском городском округе за 2023 год и задачи на 202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нформацию «Об итогах работы по государственному управлению охраной труда в Партизанском городском округе за 2023 год и задачах на 2024 год»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Информацию принять к сведению и разместить на сайте администрации Партизанского городского округа -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сем участникам социально-трудовых отношений считать  приоритетной деятельностью обеспечение безопасности труда работников, используя систему оценки и управления профессиональными рис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комендов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ам государственного контроля (надзора), представителям организаций профсоюзов продолжить проведение совместных с администрацией проверок в организациях Партизанского городского округа по вопросам соблюдения государственных нормативных требований охраны труда,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срок исполнения: постоянн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ителям профсоюзных организаций и представительным органам работников в организациях активизировать работу по созданию комитетов (комиссий) по охране труда, избранию уполномоченных (доверенных лиц) по охране труда, разработке программы «Нулевого травматизма»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срок исполнения: постоянн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u w:val="single"/>
        </w:rPr>
        <w:t>Работодателя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5.1 продолжать внедрение системы управления охраной труда на основании ст.217 Трудового Кодекса Российской Федерации (далее – ТК РФ), в соответствие  с Международным стандартом ГОСТ 12.0.230.1-2015 «Система стандартов безопасности труда.  Системы управления охраной труда. Руководство по применению ГОСТ 12.0.230 -2007», Приказом Минтруда России от 29.10.2021 N 776н «Об утверждении Примерного положения о системе управления охраной труда»(Зарегистрировано в Минюсте России 14.12.2021 N 66318)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срок исполнения: 202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2 осуществлять системное планирование работ по охране труда, направленное на переход к управлению профессиональными рисками, разработку и внедрение программы «нулевого травматизма», профилактику дорожно-транспортных происшествий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срок исполнения: постоян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3  продолжать работу по организации проведения специальной оценки условий труда, согласно ст.212 ТК РФ, требованиям законов от 28 декабря 2013 года № 426-ФЗ «О специальной оценке условий труда»,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b/>
        </w:rPr>
        <w:t>срок исполнения: в соответствии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5.4  своевременно проводить обучение работников по охране труда,</w:t>
      </w:r>
      <w:r>
        <w:rPr>
          <w:rFonts w:eastAsia="Calibri"/>
        </w:rPr>
        <w:t xml:space="preserve"> обучать работников безопасным методам и приемам выполнения работ, оказанию первой помощи пострадавшим, применению СИЗ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срок исполнения: в соответствии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5.5</w:t>
      </w:r>
      <w:r>
        <w:rPr/>
        <w:t xml:space="preserve"> </w:t>
      </w:r>
      <w:r>
        <w:rPr>
          <w:sz w:val="28"/>
          <w:szCs w:val="28"/>
        </w:rPr>
        <w:t xml:space="preserve"> обеспечивать в полном объёме работников средствами индивидуальной и коллективной защиты,  </w:t>
      </w:r>
      <w:r>
        <w:rPr>
          <w:rFonts w:eastAsia="Calibri"/>
          <w:sz w:val="28"/>
          <w:szCs w:val="28"/>
        </w:rPr>
        <w:t xml:space="preserve">специальной обувью и другими средствами индивидуальной защиты, смывающими и обезвреживающими средствами, прошедшими обязательную сертификацию, </w:t>
      </w:r>
      <w:r>
        <w:rPr/>
        <w:t xml:space="preserve"> </w:t>
      </w:r>
      <w:r>
        <w:rPr>
          <w:sz w:val="28"/>
          <w:szCs w:val="28"/>
        </w:rPr>
        <w:t>в соответствии с выполняемой работой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срок исполнения: в соответствии с действующим законодательств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color w:val="000000"/>
        </w:rPr>
        <w:t xml:space="preserve">5.6 проводить производственный лабораторный контроль производственных факторов на рабочих местах работников, занятых на тяжелых работах и на работах с вредными и (или) опасными условиями труда в соответствии с СП 1.1.1058-01 «Организация  и проведение производственного контроля за соблюдением санитарных правил и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олнением санитарно-противоэпидемических (профилактических) мероприятий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</w:rPr>
        <w:t>срок исполнения: постоянн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5.7 </w:t>
      </w:r>
      <w:r>
        <w:rPr>
          <w:rFonts w:eastAsia="Calibri"/>
        </w:rPr>
        <w:t xml:space="preserve">обеспечивать прохождение работниками, занятыми на работах с вредными и (или) опасными условиями труда, периодических медицинских осмотров в соответствии с приказом </w:t>
      </w:r>
      <w:r>
        <w:rPr/>
        <w:t>от 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</w:t>
      </w:r>
      <w:r>
        <w:rPr>
          <w:rFonts w:eastAsia="Calibri"/>
        </w:rPr>
        <w:t xml:space="preserve"> а также медицинских обследований один раз в 5 лет в Приморском краевом центре профессиональной патологии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срок исполнения: в соответствии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  действующими нормативными правовыми ак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8 </w:t>
      </w:r>
      <w:r>
        <w:rPr>
          <w:rFonts w:eastAsia="Calibri"/>
        </w:rPr>
        <w:t>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</w:rPr>
        <w:t>срок исполнения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5.9 </w:t>
      </w:r>
      <w:r>
        <w:rPr>
          <w:rFonts w:eastAsia="Calibri"/>
        </w:rPr>
        <w:t>проводить оценку уровней профессиональных рисков на основании ст. 218 ТК РФ,  в соответствии с рекомендациями, утвержденными приказом Минтруда от 28.12.2021 № 796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  <w:b/>
        </w:rPr>
        <w:t>срок исполнения: постоянно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5.10  проводить мероприятия по профилактике ВИЧ/СПИДа на рабочих местах и недопущению дискриминации и стигматизации в трудовых коллективах лиц, живущих с ВИЧ-инфекци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                                                                   </w:t>
      </w:r>
      <w:r>
        <w:rPr>
          <w:b/>
        </w:rPr>
        <w:t>срок исполнения: постоянн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11 обеспечивать своевременное и объективное расследование несчастных  случаев  на производстве, в том числе расследование микротравм (на основании Приказа Минтруда России от 15.09.2021 № 632н «Об утверждении рекомендаций по учету микроповреждений (микротравм) работников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с</w:t>
      </w:r>
      <w:r>
        <w:rPr>
          <w:b/>
        </w:rPr>
        <w:t>рок исполнения: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Главному специалисту по государственному управлению охраной труда администрации Партизанского городского округа К.В. Грязновой  рекомендовать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6.1 продолжить положительную практику проведения совещаний, МВК, выездных заседаний координационного совета на предприятия Партизанского городского округа,  выставок, размещения информации по охране труда в средствах массовой информации и на официальном сайте администрации Партизанского городского округа,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срок исполнения: в течени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 проводить совместные совещания с представителями органов государственного контроля (надзора)    для информирования работодателей об изменениях в законодательстве в области охраны труд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срок исполнения: в течение 2024 года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6.4</w:t>
      </w:r>
      <w:r>
        <w:rPr>
          <w:rFonts w:eastAsia="+mn-ea" w:cs="+mn-cs" w:ascii="Book Antiqua" w:hAnsi="Book Antiqua"/>
          <w:color w:val="4E3B30"/>
          <w:kern w:val="2"/>
        </w:rPr>
        <w:t xml:space="preserve"> </w:t>
      </w:r>
      <w:r>
        <w:rPr/>
        <w:t>разместить информацию и решение на сайте администрации Партизанского городского округа  -  http://partizansk.org/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срок исполнения: март – апрель  2024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         С.С. Ю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Admin</dc:creator>
  <dc:description/>
  <cp:keywords/>
  <dc:language>en-US</dc:language>
  <cp:lastModifiedBy>Gryaznova</cp:lastModifiedBy>
  <cp:lastPrinted>2017-02-21T16:59:00Z</cp:lastPrinted>
  <dcterms:modified xsi:type="dcterms:W3CDTF">2024-03-26T00:56:00Z</dcterms:modified>
  <cp:revision>60</cp:revision>
  <dc:subject/>
  <dc:title>ПРОЕКТ</dc:title>
</cp:coreProperties>
</file>