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 w:val="32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3800"/>
        <w:gridCol w:w="84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27 марта  2024 го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38" w:hRule="atLeast"/>
        </w:trPr>
        <w:tc>
          <w:tcPr>
            <w:tcW w:w="938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/>
            </w:pPr>
            <w:r>
              <w:rPr>
                <w:b/>
              </w:rPr>
              <w:t xml:space="preserve">О подведении итогов конкурса на лучшую постановку работы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хране труда  среди организаций и индивид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ей    Партиза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ев информацию главного специалиста по государственному управлению охраной труда администрации Партизанского городского округа К.В. Грязновой о проведении конкурса на лучшую постановку работы по охране труда среди организаций и индивидуальных предпринимателей Партизанского городского округа (далее – Конкурс) и проанализировав представленные документы участников Конкурса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Информацию принять к сведению и разместить на сайте администрации Партизанского городского округа - </w:t>
      </w:r>
      <w:hyperlink r:id="rId3">
        <w:r>
          <w:rPr>
            <w:rStyle w:val="InternetLink"/>
          </w:rPr>
          <w:t>http://partizansk.org/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u w:val="single"/>
        </w:rPr>
        <w:t>Рекомендовать руководителям: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нять   активное участие в Конкурсе в 2025 году,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рок исполнения: октябрь – ноябрь  2025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>3. Главному специалисту по государственному управлению охраной труда администрации Партизанского городского округа К.В. Грязновой  рекомендовать оказывать  предприятиям методическую помощь в подготовке документов для участия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                                                                             С.С. Ю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 К.В. Грязн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9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Admin</dc:creator>
  <dc:description/>
  <cp:keywords/>
  <dc:language>en-US</dc:language>
  <cp:lastModifiedBy>Gryaznova</cp:lastModifiedBy>
  <cp:lastPrinted>2020-03-03T15:43:00Z</cp:lastPrinted>
  <dcterms:modified xsi:type="dcterms:W3CDTF">2024-03-26T01:04:00Z</dcterms:modified>
  <cp:revision>32</cp:revision>
  <dc:subject/>
  <dc:title/>
</cp:coreProperties>
</file>