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Я ООО «ТЕХНОАВИА – ВЛАДИВОСТ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производитель спецодежды и СИЗ, как поставщик с многолетним опытом, мы  являемся непосредственным участником процессов перехода на риск - ориентированный подход и так или иначе, трудимся над тем, чтобы сделать труд безопасным. Как вы все знаете, Типовые отраслевые нормы выдачи средств индивидуальной защиты уходят в прошлое и с 1 января 2025 года им на смену приходят Единые Типовые Нормы (ЕТН). </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ую очередь, как это часто бывает, многие бросились проводить ОПР (оценку профессиональных рисков), переходить на ЕТН и формировать собственные нормы выдачи, не глядя, не задумываясь, «для галочки». Сейчас проходят большое количество тендеров и закупок на Услугу проведения ОПР, с ценой победителя даже по 20 рублей за рабочее место. Мы все понимаем, что это означает – для проведения ОПР никто не будет делать выезд на предприятие, реально оценивать риски, а просто сделают минимальные документы по шаблону, как часто это происходило с оказанием услуг по специальной оценке условий труда (СОУТ). Более того, повсеместно распространена ситуация, когда штатный сотрудник организации ( специалист по охране труда, например), самостоятельно делает ОПР и нормы выдачи, так как на входе это решение выглядит наиболее экономичным. Однако все мы видим какой фокус наше государство сейчас делает в сторону «социалки». Меняется сама внутренняя политика нашей страны – тут и целый комплекс мер, направленных на повышение рождаемости и улучшение демографии, здесь же и коренное усиление контроля над соблюдением условий труда и его безопасности. При возникновении опасных случаев на производстве теперь в первую очередь будут смотреть на проведенный ОПР – соответствует ли он реальности или нет. А ответственность, напомню, значительно возросла, и теперь первым будет отвечать руководитель. После того, как полетят первые штрафы, вся страна пойдет переделывать ОПР, но теперь уже как положено, внимательно оценивая риски при работе каждого сотрудника, и на первые ряды выйдут профессионалы данного рынка, те, кто готов вкладывать свое время и усилия и качественно оказывать услуг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ым важным фактором, который сильно меняет рынок, является следствие из проводимой ОПР – пресловутые ЕТН. Если, допустим, сотрудник, за один рабочий день может посетить различные участки производства, и его необходимо защитить от всех рисков, то возникает дилемма – прописывать ему выдачу большого перечня СИЗ, которые придется постоянно менять, в зависимости от рисков, или прописывать СИЗ с мультизащитой, т.е. защищающие от разных рисков. Такие СИЗ гораздо сложнее в изготовлении (на плохо оснащенных фабриках их не произвести), стоят дороже, более требовательны к качеству решений по конструктиву, но зато, обеспечивая необходимую защиту, позволяют работать в комфорте, не отвлекаясь. Мы видим, что наметилась устойчивая тенденция выдаче мультизащитных современных СИЗ и эта тенденция наконец добралась и до Приморского края. Компания Техноавиа, как лидер рынка инновационных СИЗ отвечает на запросы наших клиентов. Сегодня мы организовали небольшую выставку, где можно посмотреть образцы подобных СИЗ, например, такие как перчатки «Катлер», которые защищают не только от общих производственных загрязнений, грязи (как перчатки х/б), но и от прокола, разрыва ткани, пореза, выдерживают контакт с нагретыми поверхностями до 100С и попадание продуктов тяжелых фракций и нефтяных масел. Или обратите внимание на костюм «Флеймгард», который, являясь одеждой повышенной видимости 3 класса защиты, является влагозащитной одеждой 3 класса защиты, при этом защищает от растворов кислот концентрацией до 50%, щелочей до 20% (2 класс химической защиты), защищает от статического электричества, сырой нефти и масел и обеспечивает огнестойкость при кратковременном воздействии открытого пламени. При всем этом изделие эргономичное и комфортное, за счет использования мембраны «</w:t>
      </w:r>
      <w:r>
        <w:rPr>
          <w:rFonts w:cs="Times New Roman" w:ascii="Times New Roman" w:hAnsi="Times New Roman"/>
          <w:sz w:val="28"/>
          <w:szCs w:val="28"/>
          <w:lang w:val="en-US"/>
        </w:rPr>
        <w:t>Gore</w:t>
      </w:r>
      <w:r>
        <w:rPr>
          <w:rFonts w:cs="Times New Roman" w:ascii="Times New Roman" w:hAnsi="Times New Roman"/>
          <w:sz w:val="28"/>
          <w:szCs w:val="28"/>
        </w:rPr>
        <w:t>-</w:t>
      </w:r>
      <w:r>
        <w:rPr>
          <w:rFonts w:cs="Times New Roman" w:ascii="Times New Roman" w:hAnsi="Times New Roman"/>
          <w:sz w:val="28"/>
          <w:szCs w:val="28"/>
          <w:lang w:val="en-US"/>
        </w:rPr>
        <w:t>Tex</w:t>
      </w:r>
      <w:r>
        <w:rPr>
          <w:rFonts w:cs="Times New Roman" w:ascii="Times New Roman" w:hAnsi="Times New Roman"/>
          <w:sz w:val="28"/>
          <w:szCs w:val="28"/>
        </w:rPr>
        <w:t>» в составе тка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 своей стороны напомним, что компания Техноавиа оказывает услуги по проведению ОПР; разработке норм выдачи СИЗ предприятиям на основании ЕТН, с учетом СОУТ и ОПР, мнения профсоюза и правил охраны труда (ПОТ); обучения практическим навыкам применения СИЗ работников; мониторинга (пересмотр ранее выявленных опасностей на рабочих местах, дополнение ранее не выявленных опасностей, актуализация норм выдачи СИЗ). Представительство Техноавиа в Приморье расположено во Владивостоке, по адресу: ул. Снеговая, 2Б, строение 3. Будем рады вас видеть по любым вопросам – подобрать спецодежду и СИЗ, оценить риски, сделать нормы, аутсорсинг выдачи и оказать другие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 Лисичкина, менеджер отдела продаж ООО «Техноавиа – Владивосток»</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3:00Z</dcterms:created>
  <dc:creator>Егор Шевцов</dc:creator>
  <dc:description/>
  <cp:keywords/>
  <dc:language>en-US</dc:language>
  <cp:lastModifiedBy>Gryaznova</cp:lastModifiedBy>
  <cp:lastPrinted>2024-03-19T18:34:00Z</cp:lastPrinted>
  <dcterms:modified xsi:type="dcterms:W3CDTF">2024-03-27T23:49:00Z</dcterms:modified>
  <cp:revision>5</cp:revision>
  <dc:subject/>
  <dc:title/>
</cp:coreProperties>
</file>