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77545" cy="7620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ый отдел Управления Федеральной службы по надзору в сфере защиты прав потребителей и благополучия человека по Приморскому краю в г. Партизанс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Октябрьская, 5-б, г. Партизанск, 692856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/факс: (42363) 6-34-85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tiza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pkrp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25.</w:t>
        </w:r>
        <w:r>
          <w:rPr>
            <w:rStyle w:val="InternetLink"/>
            <w:color w:val="000000"/>
            <w:sz w:val="20"/>
            <w:szCs w:val="20"/>
            <w:lang w:val="en-US"/>
          </w:rPr>
          <w:t>rospotrebnadzo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ОКПО </w:t>
      </w:r>
      <w:r>
        <w:rPr>
          <w:sz w:val="20"/>
          <w:szCs w:val="20"/>
          <w:u w:val="single"/>
        </w:rPr>
        <w:t xml:space="preserve">      74985558       </w:t>
      </w:r>
      <w:r>
        <w:rPr>
          <w:sz w:val="20"/>
          <w:szCs w:val="20"/>
        </w:rPr>
        <w:t xml:space="preserve">    ОГРН </w:t>
      </w:r>
      <w:r>
        <w:rPr>
          <w:sz w:val="20"/>
          <w:szCs w:val="20"/>
          <w:u w:val="single"/>
        </w:rPr>
        <w:t xml:space="preserve">   1052503717408    </w:t>
      </w:r>
      <w:r>
        <w:rPr>
          <w:sz w:val="20"/>
          <w:szCs w:val="20"/>
        </w:rPr>
        <w:t xml:space="preserve"> ИНН/КПП </w:t>
      </w:r>
      <w:r>
        <w:rPr>
          <w:sz w:val="20"/>
          <w:szCs w:val="20"/>
          <w:u w:val="single"/>
        </w:rPr>
        <w:t xml:space="preserve">  2538090446/253801001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х. №______</w:t>
      </w:r>
    </w:p>
    <w:p>
      <w:pPr>
        <w:pStyle w:val="Normal"/>
        <w:rPr/>
      </w:pPr>
      <w:r>
        <w:rPr/>
        <w:t xml:space="preserve">от «27» марта 2024г.        </w:t>
      </w:r>
    </w:p>
    <w:p>
      <w:pPr>
        <w:pStyle w:val="Style16"/>
        <w:tabs>
          <w:tab w:val="clear" w:pos="708"/>
          <w:tab w:val="left" w:pos="180" w:leader="none"/>
          <w:tab w:val="left" w:pos="255" w:leader="none"/>
        </w:tabs>
        <w:ind w:left="0" w:right="-105" w:hanging="0"/>
        <w:jc w:val="righ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Главе администрации Партизанского городского округа</w:t>
      </w:r>
    </w:p>
    <w:p>
      <w:pPr>
        <w:pStyle w:val="Style16"/>
        <w:tabs>
          <w:tab w:val="clear" w:pos="708"/>
          <w:tab w:val="left" w:pos="180" w:leader="none"/>
          <w:tab w:val="left" w:pos="255" w:leader="none"/>
        </w:tabs>
        <w:ind w:left="0" w:right="-105" w:hanging="0"/>
        <w:jc w:val="right"/>
        <w:rPr>
          <w:szCs w:val="24"/>
        </w:rPr>
      </w:pPr>
      <w:r>
        <w:rPr>
          <w:szCs w:val="24"/>
        </w:rPr>
        <w:t>О.А. Бондареву</w:t>
      </w:r>
    </w:p>
    <w:p>
      <w:pPr>
        <w:pStyle w:val="Style16"/>
        <w:tabs>
          <w:tab w:val="clear" w:pos="708"/>
          <w:tab w:val="left" w:pos="180" w:leader="none"/>
          <w:tab w:val="left" w:pos="255" w:leader="none"/>
        </w:tabs>
        <w:ind w:left="0" w:right="-105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180" w:leader="none"/>
          <w:tab w:val="left" w:pos="255" w:leader="none"/>
        </w:tabs>
        <w:ind w:left="0" w:right="-105" w:hanging="0"/>
        <w:jc w:val="right"/>
        <w:rPr>
          <w:szCs w:val="24"/>
        </w:rPr>
      </w:pPr>
      <w:r>
        <w:rPr>
          <w:szCs w:val="24"/>
        </w:rPr>
        <w:t>Межведомственной комиссии по охране труда</w:t>
      </w:r>
    </w:p>
    <w:p>
      <w:pPr>
        <w:pStyle w:val="Style16"/>
        <w:tabs>
          <w:tab w:val="clear" w:pos="708"/>
          <w:tab w:val="left" w:pos="180" w:leader="none"/>
          <w:tab w:val="left" w:pos="255" w:leader="none"/>
        </w:tabs>
        <w:ind w:left="0" w:right="-105" w:hanging="0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артизанского городского округа </w:t>
      </w:r>
    </w:p>
    <w:p>
      <w:pPr>
        <w:pStyle w:val="Style16"/>
        <w:tabs>
          <w:tab w:val="clear" w:pos="708"/>
          <w:tab w:val="left" w:pos="180" w:leader="none"/>
          <w:tab w:val="left" w:pos="255" w:leader="none"/>
        </w:tabs>
        <w:ind w:left="0" w:right="-10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нформация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заседанию МВК по охране труда от 27.03.2024г., по вопросу: </w:t>
      </w:r>
    </w:p>
    <w:p>
      <w:pPr>
        <w:pStyle w:val="Normal"/>
        <w:rPr/>
      </w:pPr>
      <w:r>
        <w:rPr>
          <w:b/>
          <w:sz w:val="26"/>
          <w:szCs w:val="26"/>
        </w:rPr>
        <w:t>«О состоянии условий труда в Партизанском городском округе в 2023г. и мерах по улучшению условий труда в 2024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23г., территориальным отделом Управления Роспотребнадзора по Приморскому краю в г. Партизанске оценка условий труда на соответствие обязательным требованиям проводилась в рамках плановых контрольно- надзорных и профилактических мероприятий на предприятиях ПГО различной сферы деятельности, (организаций коммунального и социального назначения, медицинских, образовательных учреждениях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условий труда оценивалась в совокупности факторов трудового процесса и рабочей среды, в которой осуществляется деятельность человека, не соответствие которых несет угрозу причинения вреда здоровью: физических факторов производственной среды: содержание в воздухе рабочей зоны паров и газов, пыли и аэрозоли, в том числе вещества 1 и 2 классов опасности, уровень производственного шума, уровень общей и локальной вибрации на рабочих местах, параметры микроклимата в производственных помещениях, уровень естественной и искусственной освещенности рабочих мест, уровень ЭМИ от не ионизирующих источников, обеспечение радиационной безопасности персонала и населе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Кроме того, оценивалось качество и безопасность питьевой воды на объектах контроля, санитарно- бытовые условия на предприятиях и в учреждениях, обеспеченность работников сертифицированной спецодеждой и СИЗ, а так же организация предварительных и периодических медицинских осмотров в целях раннего выявления отклонений в состоянии здоровья заболеваний, организации производственного контроля за соблюдением на предприятиях и в учреждениях санитарно- эпидемиологических (профилактических) мероприятий, выполнение мероприятий по профилактике инфекционной и неинфекционной (профессиональной) заболеваемост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>При оценке этих показателей, определяются физические факторы, создающие угрозу причинения вреда здоровью работников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2023г., территориальным отделом Управления Роспотребнадзора по Приморскому краю в г. Партизанске в рамках контрольно- надзор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ыло обследовано 17 хозяйствующих субъектов- организаций коммунального и социального назначения, обследовано 54 рабочих мест предприятий на содержание в воздухе рабочей зоны паров и газов, в том числе вещества 1 и 2 классов опасности. Превышение предельно- допустимых концентраций (ПДК) паров и газов, не обнаруже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23г. 52 рабочих места предприятий, (пищевой промышленности, общественного питания и торговли пищевыми продуктами, организаций коммунального и социального назначения, в том числе медицинские организации, детские и подростковые организации, транспортных средств) было обследовано </w:t>
      </w:r>
      <w:r>
        <w:rPr>
          <w:u w:val="single"/>
        </w:rPr>
        <w:t xml:space="preserve">по уровню производственного шума, превышение предельно допустимого уровня (ПДУ) фиксировалось в 19,2% обследованных рабочих мест, превышение предельно допустимого уровня установлено в организациях коммунального и социального назначения, (2022г.- 48,2%, 2021г.-18,2 % обследованных рабочих мест регистрировалось превышение ПДУ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23г. 29 рабочих мест предприятий коммунального и социального назначения, транспортных средств обследовано </w:t>
      </w:r>
      <w:r>
        <w:rPr>
          <w:u w:val="single"/>
        </w:rPr>
        <w:t>по уровню общей и локальной вибрации, превышение уровня вибрации не установле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685 рабочих мест предприятий различной сферы деятельности ПГО обследованы на уровень </w:t>
      </w:r>
      <w:r>
        <w:rPr>
          <w:u w:val="single"/>
        </w:rPr>
        <w:t>естественной и искусственной освещенности, 4,8% рабочих мест не соответствуют гигиеническим требованиям в сторону снижения освещенности</w:t>
      </w:r>
      <w:r>
        <w:rPr/>
        <w:t>, (2022г.-9,9%).</w:t>
      </w:r>
    </w:p>
    <w:p>
      <w:pPr>
        <w:pStyle w:val="Normal"/>
        <w:ind w:firstLine="708"/>
        <w:jc w:val="both"/>
        <w:rPr/>
      </w:pPr>
      <w:r>
        <w:rPr/>
        <w:t xml:space="preserve">457 рабочих мест предприятий различной сферы деятельности ПГО обследованы по </w:t>
      </w:r>
      <w:r>
        <w:rPr>
          <w:u w:val="single"/>
        </w:rPr>
        <w:t>параметрам микроклимата в производственных помещениях, 2,4%</w:t>
      </w:r>
      <w:r>
        <w:rPr/>
        <w:t xml:space="preserve"> рабочих мест не соответствует гигиеническим требованиям, температура воздуха ниже нормы, (2022г.- 13,2%)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Удельный вес неудовлетворительных исследований рабочих мест предприятий и учреждений различной сферы деятельности, 2021-2023гг., %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2"/>
        <w:gridCol w:w="992"/>
        <w:gridCol w:w="1559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е производственны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сни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гг., %,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й показатель на 2023г.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зованность на пыль и аэроз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т.ч. на вещества 1 и 2 классов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зованность на пары и газ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том числе на вещества 1 и 2 классов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ш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↑ </w:t>
            </w:r>
            <w:r>
              <w:rPr/>
              <w:t>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ац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↓ </w:t>
            </w:r>
            <w:r>
              <w:rPr>
                <w:sz w:val="22"/>
                <w:szCs w:val="22"/>
              </w:rPr>
              <w:t xml:space="preserve">5,5 раз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↓ </w:t>
            </w:r>
            <w:r>
              <w:rPr>
                <w:sz w:val="22"/>
                <w:szCs w:val="22"/>
              </w:rPr>
              <w:t xml:space="preserve">5,2 раз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1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186.75pt" filled="f" o:ole="">
            <v:imagedata r:id="rId5" o:title=""/>
          </v:shape>
          <o:OLEObject Type="Embed" ProgID="" ShapeID="ole_rId4" DrawAspect="Content" ObjectID="_2004225433" r:id="rId4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</w:t>
      </w:r>
      <w:r>
        <w:rPr/>
        <w:t xml:space="preserve"> </w:t>
      </w:r>
      <w:r>
        <w:rPr/>
        <w:t xml:space="preserve">За период 2021-2023гг., по результатам лабораторного контроля отмечается улучшение условий труда по параметрам микроклимата и освещенности в производственных помещениях, на рабочих местах.  </w:t>
      </w:r>
    </w:p>
    <w:p>
      <w:pPr>
        <w:pStyle w:val="Normal"/>
        <w:ind w:firstLine="540"/>
        <w:jc w:val="both"/>
        <w:rPr/>
      </w:pPr>
      <w:r>
        <w:rPr/>
        <w:t xml:space="preserve">По итогам 2023г., отмечается улучшение условий труда учащихся и преподавателей, а так же пребывание дошкольников в образовательных учреждениях. Так, в 2023г., все обследованные рабочие места и помещения в детских и подростковых учреждениях соответствовали гигиеническим требованиям по параметрам микроклимата, (2022г.- 22,5%, 2021г.- 7,5 %), снизилось число рабочих мест не соответствующих по уровню освещенности- составило 3,7%, (2022г. -9,4%, 2021г.-32,4 %, 2020г.-0, 2019г.- 12.6%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3г., по результатам измерений, не установлены рабочие места в образовательных учреждениях, несоответствующие гигиеническим требованиям по уровню ЭМИ при работе с П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диационная обстановка на территории Партизанского городского округа на протяжении последних лет оценена как удовлетворительная. Случаев облучения персонала и населения выше установленных пределов и профессиональной патологии, связанной с ионизирующим облучением не зарегистрировано. </w:t>
      </w:r>
    </w:p>
    <w:p>
      <w:pPr>
        <w:pStyle w:val="Normal"/>
        <w:ind w:firstLine="708"/>
        <w:jc w:val="both"/>
        <w:rPr/>
      </w:pPr>
      <w:r>
        <w:rPr/>
        <w:t xml:space="preserve">В 2023г. на территории Партизанского городского округа, во исполнение Федерального закона № 3 – ФЗ от 09.01.1996г. «О радиационной безопасности населения» и постановления Правительства РФ от 28.01.1997г № 93 «О порядке разработки радиационно-гигиенических паспортов» </w:t>
      </w:r>
      <w:r>
        <w:rPr>
          <w:u w:val="single"/>
        </w:rPr>
        <w:t>проводилась радиационно-гигиеническая паспортизация организаций, осуществляющих деятельность в области использования источников ионизирующего из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/>
        <w:t xml:space="preserve">   </w:t>
      </w:r>
      <w:r>
        <w:rPr/>
        <w:t>Медицинские организации (МО),</w:t>
      </w:r>
      <w:r>
        <w:rPr>
          <w:sz w:val="28"/>
          <w:szCs w:val="28"/>
        </w:rPr>
        <w:t xml:space="preserve"> </w:t>
      </w:r>
      <w:r>
        <w:rPr>
          <w:lang w:eastAsia="en-US"/>
        </w:rPr>
        <w:t>осуществляющие деятельность в области использования ИИИ (в т. ч. объектов) в 2023г.:</w:t>
      </w:r>
    </w:p>
    <w:p>
      <w:pPr>
        <w:pStyle w:val="Normal"/>
        <w:jc w:val="both"/>
        <w:rPr/>
      </w:pPr>
      <w:r>
        <w:rPr/>
        <w:t>1. КГБУЗ «Партизанская городская больница №1» - 6 рентгенологических и флюорографических кабинетов.</w:t>
      </w:r>
    </w:p>
    <w:p>
      <w:pPr>
        <w:pStyle w:val="Normal"/>
        <w:jc w:val="both"/>
        <w:rPr/>
      </w:pPr>
      <w:r>
        <w:rPr/>
        <w:t>2. ООО «Роза» (стоматология) - 1 рентгенологический каби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22г. на территории г. Партизанска было 5 медицинских организаций, которые осуществляли деятельность </w:t>
      </w:r>
      <w:r>
        <w:rPr>
          <w:lang w:eastAsia="en-US"/>
        </w:rPr>
        <w:t>в области использования ИИ</w:t>
      </w:r>
    </w:p>
    <w:p>
      <w:pPr>
        <w:pStyle w:val="Normal"/>
        <w:jc w:val="both"/>
        <w:rPr>
          <w:u w:val="single"/>
        </w:rPr>
      </w:pPr>
      <w:r>
        <w:rPr>
          <w:lang w:eastAsia="en-US"/>
        </w:rPr>
        <w:t xml:space="preserve">В связи с реорганизацией </w:t>
      </w:r>
      <w:r>
        <w:rPr/>
        <w:t>КГБУЗ «Партизанская районная больница №1», КГБУЗ «Партизанская детская городская больница» и КГАУЗ «Партизанская стоматологическая поликлиника», которые присоединены к КГБУЗ «Партизанская городская больница № 1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pBdr>
          <w:bottom w:val="single" w:sz="12" w:space="16" w:color="000000"/>
        </w:pBdr>
        <w:tabs>
          <w:tab w:val="clear" w:pos="708"/>
          <w:tab w:val="left" w:pos="6804" w:leader="none"/>
          <w:tab w:val="left" w:pos="6946" w:leader="none"/>
        </w:tabs>
        <w:overflowPunct w:val="false"/>
        <w:ind w:left="0" w:hanging="0"/>
        <w:jc w:val="both"/>
        <w:rPr/>
      </w:pPr>
      <w:r>
        <w:rPr/>
        <w:t xml:space="preserve">   </w:t>
      </w:r>
      <w:r>
        <w:rPr/>
        <w:t xml:space="preserve">Учреждения здравоохранения ПГО, осуществляющих деятельность в области использования источников ионизирующего излучения: </w:t>
      </w:r>
    </w:p>
    <w:p>
      <w:pPr>
        <w:pStyle w:val="Style20"/>
        <w:pBdr>
          <w:bottom w:val="single" w:sz="12" w:space="16" w:color="000000"/>
        </w:pBdr>
        <w:tabs>
          <w:tab w:val="clear" w:pos="708"/>
          <w:tab w:val="left" w:pos="6804" w:leader="none"/>
          <w:tab w:val="left" w:pos="6946" w:leader="none"/>
        </w:tabs>
        <w:overflowPunct w:val="false"/>
        <w:ind w:left="0" w:hanging="0"/>
        <w:jc w:val="both"/>
        <w:rPr/>
      </w:pPr>
      <w:r>
        <w:rPr/>
        <w:t xml:space="preserve">-ООО «Роза», (г. Партизанск, ул. Ленинская, 1) имеет специальное разрешение (лицензию) на вид деятельности с источниками ионизирующего излучения, оформлены технические паспорта на рентгеновские кабинеты. </w:t>
      </w:r>
    </w:p>
    <w:p>
      <w:pPr>
        <w:pStyle w:val="Style20"/>
        <w:pBdr>
          <w:bottom w:val="single" w:sz="12" w:space="16" w:color="000000"/>
        </w:pBdr>
        <w:tabs>
          <w:tab w:val="clear" w:pos="708"/>
          <w:tab w:val="left" w:pos="6804" w:leader="none"/>
          <w:tab w:val="left" w:pos="6946" w:leader="none"/>
        </w:tabs>
        <w:overflowPunct w:val="false"/>
        <w:ind w:left="0" w:hanging="0"/>
        <w:jc w:val="both"/>
        <w:rPr/>
      </w:pPr>
      <w:r>
        <w:rPr/>
        <w:t>- КГБУЗ «Партизанская районная больница №1», (г. Партизанск, ул. Ленинская, 28) - отсутствует лицензия на право работ с источниками ионизирующего излучения, санитарно- эпидемиологическое заключение о соответствии условий работ с источниками излучения с истекшим сроком действия.</w:t>
      </w:r>
    </w:p>
    <w:p>
      <w:pPr>
        <w:pStyle w:val="Style20"/>
        <w:pBdr>
          <w:bottom w:val="single" w:sz="12" w:space="16" w:color="000000"/>
        </w:pBdr>
        <w:tabs>
          <w:tab w:val="clear" w:pos="708"/>
          <w:tab w:val="left" w:pos="6804" w:leader="none"/>
          <w:tab w:val="left" w:pos="6946" w:leader="none"/>
        </w:tabs>
        <w:overflowPunct w:val="false"/>
        <w:ind w:left="0" w:hanging="0"/>
        <w:jc w:val="both"/>
        <w:rPr/>
      </w:pPr>
      <w:r>
        <w:rPr/>
        <w:t xml:space="preserve">   </w:t>
      </w:r>
      <w:r>
        <w:rPr/>
        <w:t>Санитарно-эпидемиологическое заключение на условия работы с источниками физических факторов воздействия на человека (ионизирующее излучение)</w:t>
      </w:r>
      <w:r>
        <w:rPr>
          <w:b/>
        </w:rPr>
        <w:t xml:space="preserve"> </w:t>
      </w:r>
      <w:r>
        <w:rPr/>
        <w:t xml:space="preserve">КГБУЗ «Партизанская районная больница №1» в 2023г.- не оформлено.    </w:t>
      </w:r>
    </w:p>
    <w:p>
      <w:pPr>
        <w:pStyle w:val="Style20"/>
        <w:pBdr>
          <w:bottom w:val="single" w:sz="12" w:space="16" w:color="000000"/>
        </w:pBdr>
        <w:tabs>
          <w:tab w:val="clear" w:pos="708"/>
          <w:tab w:val="left" w:pos="6804" w:leader="none"/>
          <w:tab w:val="left" w:pos="6946" w:leader="none"/>
        </w:tabs>
        <w:overflowPunct w:val="false"/>
        <w:ind w:left="0" w:hanging="0"/>
        <w:jc w:val="both"/>
        <w:rPr/>
      </w:pPr>
      <w:r>
        <w:rPr/>
      </w:r>
    </w:p>
    <w:p>
      <w:pPr>
        <w:pStyle w:val="Style20"/>
        <w:pBdr>
          <w:bottom w:val="single" w:sz="12" w:space="16" w:color="000000"/>
        </w:pBdr>
        <w:tabs>
          <w:tab w:val="clear" w:pos="708"/>
          <w:tab w:val="left" w:pos="6804" w:leader="none"/>
          <w:tab w:val="left" w:pos="6946" w:leader="none"/>
        </w:tabs>
        <w:overflowPunct w:val="false"/>
        <w:ind w:left="0" w:hanging="0"/>
        <w:jc w:val="center"/>
        <w:rPr/>
      </w:pPr>
      <w:r>
        <w:rPr/>
        <w:t>Сведения о причинах временной нетрудоспособности.</w:t>
      </w:r>
    </w:p>
    <w:p>
      <w:pPr>
        <w:pStyle w:val="Style20"/>
        <w:pBdr>
          <w:bottom w:val="single" w:sz="12" w:space="16" w:color="000000"/>
        </w:pBdr>
        <w:tabs>
          <w:tab w:val="clear" w:pos="708"/>
          <w:tab w:val="left" w:pos="6804" w:leader="none"/>
          <w:tab w:val="left" w:pos="6946" w:leader="none"/>
        </w:tabs>
        <w:overflowPunct w:val="false"/>
        <w:ind w:left="0" w:hanging="0"/>
        <w:jc w:val="center"/>
        <w:rPr/>
      </w:pPr>
      <w:r>
        <w:rPr/>
      </w:r>
    </w:p>
    <w:p>
      <w:pPr>
        <w:pStyle w:val="Style20"/>
        <w:pBdr>
          <w:bottom w:val="single" w:sz="12" w:space="16" w:color="000000"/>
        </w:pBdr>
        <w:tabs>
          <w:tab w:val="clear" w:pos="708"/>
          <w:tab w:val="left" w:pos="6804" w:leader="none"/>
          <w:tab w:val="left" w:pos="6946" w:leader="none"/>
        </w:tabs>
        <w:overflowPunct w:val="false"/>
        <w:ind w:left="0" w:hanging="0"/>
        <w:jc w:val="center"/>
        <w:rPr/>
      </w:pPr>
      <w:r>
        <w:rPr>
          <w:color w:val="000000"/>
        </w:rPr>
        <w:t>Распространенность случаев с временной нетрудоспособностью</w:t>
      </w:r>
      <w:r>
        <w:rPr/>
        <w:t xml:space="preserve"> среди населения трудоспособного возраста и старше</w:t>
      </w:r>
      <w:r>
        <w:rPr>
          <w:color w:val="000000"/>
        </w:rPr>
        <w:t>, за 2023 г., (на 100 тыс. населения)</w:t>
      </w:r>
    </w:p>
    <w:tbl>
      <w:tblPr>
        <w:tblW w:w="1007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2"/>
        <w:gridCol w:w="3508"/>
        <w:gridCol w:w="3973"/>
      </w:tblGrid>
      <w:tr>
        <w:trPr>
          <w:trHeight w:val="357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трудоспособности</w:t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 городской округ</w:t>
            </w:r>
          </w:p>
        </w:tc>
      </w:tr>
      <w:tr>
        <w:trPr>
          <w:trHeight w:val="357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586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,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8</w:t>
            </w:r>
          </w:p>
        </w:tc>
      </w:tr>
      <w:tr>
        <w:trPr>
          <w:trHeight w:val="357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2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</w:tr>
      <w:tr>
        <w:trPr>
          <w:trHeight w:val="471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 – мышечной системы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</w:t>
            </w:r>
          </w:p>
        </w:tc>
      </w:tr>
      <w:tr>
        <w:trPr>
          <w:trHeight w:val="464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болеваемостям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,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0,2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 xml:space="preserve">   </w:t>
      </w:r>
      <w:r>
        <w:rPr/>
        <w:t xml:space="preserve">В Партизанском городском округе по данным формы № 16-ВН, в 2023 г. 1-ое ранговое место среди причин временной нетрудоспособности, у мужчин трудоспособного возраста и старше, заняли </w:t>
      </w:r>
      <w:r>
        <w:rPr>
          <w:u w:val="single"/>
        </w:rPr>
        <w:t>болезни органов дыхания</w:t>
      </w:r>
      <w:r>
        <w:rPr/>
        <w:t>, распространенность которых составила- 9969,2</w:t>
      </w:r>
      <w:r>
        <w:rPr>
          <w:sz w:val="22"/>
          <w:szCs w:val="22"/>
        </w:rPr>
        <w:t xml:space="preserve"> </w:t>
      </w:r>
      <w:r>
        <w:rPr/>
        <w:t xml:space="preserve">на 100 тыс. населения, 2-е место среди причин временной нетрудоспособности </w:t>
      </w:r>
      <w:r>
        <w:rPr>
          <w:u w:val="single"/>
        </w:rPr>
        <w:t>у мужчин заняли травмы и отравления</w:t>
      </w:r>
      <w:r>
        <w:rPr/>
        <w:t xml:space="preserve">, распространенность которых составила- 2216,1 на 100 тыс. населения, 3-е ранговое место по распространенности заняли </w:t>
      </w:r>
      <w:r>
        <w:rPr>
          <w:u w:val="single"/>
        </w:rPr>
        <w:t>болезни костно-мышечной системы</w:t>
      </w:r>
      <w:r>
        <w:rPr/>
        <w:t>- 1015,4</w:t>
      </w:r>
      <w:r>
        <w:rPr>
          <w:sz w:val="22"/>
          <w:szCs w:val="22"/>
        </w:rPr>
        <w:t xml:space="preserve"> </w:t>
      </w:r>
      <w:r>
        <w:rPr/>
        <w:t>на 100 тыс.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реди женщин трудоспособного возраста и старше, Партизанского городского округа, в 2023 г., на 1-м ранговом месте по распространенности стояли болезни органов дыхания- </w:t>
      </w:r>
      <w:r>
        <w:rPr>
          <w:sz w:val="22"/>
          <w:szCs w:val="22"/>
        </w:rPr>
        <w:t xml:space="preserve">10110,8 </w:t>
      </w:r>
      <w:r>
        <w:rPr/>
        <w:t xml:space="preserve">на 100 тыс. населения, 2-е место занимали </w:t>
      </w:r>
      <w:r>
        <w:rPr>
          <w:u w:val="single"/>
        </w:rPr>
        <w:t>травмы,</w:t>
      </w:r>
      <w:r>
        <w:rPr/>
        <w:t xml:space="preserve"> распространенность которых составила – </w:t>
      </w:r>
      <w:r>
        <w:rPr>
          <w:sz w:val="22"/>
          <w:szCs w:val="22"/>
        </w:rPr>
        <w:t>1752,2 на</w:t>
      </w:r>
      <w:r>
        <w:rPr/>
        <w:t xml:space="preserve"> 100 тыс. населения, 3-е место занимали болезни </w:t>
      </w:r>
      <w:r>
        <w:rPr>
          <w:u w:val="single"/>
        </w:rPr>
        <w:t>костно – мышечной</w:t>
      </w:r>
      <w:r>
        <w:rPr/>
        <w:t xml:space="preserve"> системы, распространенность которых составила- </w:t>
      </w:r>
      <w:r>
        <w:rPr>
          <w:sz w:val="22"/>
          <w:szCs w:val="22"/>
        </w:rPr>
        <w:t xml:space="preserve">954,9 </w:t>
      </w:r>
      <w:r>
        <w:rPr/>
        <w:t>на 100 тыс.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руктуре болезней органов дыхания, высокий удельный вес занимали ОРЗ, показатель распространенности ОРЗ среди женщин составила 6938,6 на 100 тыс. населения, у мужчин- 7842,2 на 100 тыс.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, по Партизанскому городскому округу, по всем заболеваниям у мужчин зарегистрировано 2778 случаев временной нетрудоспособности, на лечение которых затрачено 5350 дней временной нетрудоспособности, показатель распространенности заболеваний у мужчин составил 19060,0 на 100 тыс.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и женщин трудоспособного возраста и старше, Партизанского городского округа, в 2023 г. по всем заболеваниям зарегистрировано 4168 случаев временной нетрудоспособности, на лечение которых затрачено 53415 дня временной нетрудоспособности, показатель распространенности заболеваний у женщин составил 22110,2 на 100 тыс. населения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ые затратные заболевания по числу дней временной нетрудоспособности в 2023 г., у мужчин являлись новообразования, на лечение которых затрачено 16903 дня, что составило 31 % от всех дней временной нетрудоспособ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ые затратные заболевания по числу дней временной нетрудоспособности в 2023 г., у женщин являлись болезни органов дыхания, на лечение которых затрачено - 16545 дней, что составило 31 % от всех дней временной нетрудоспособности у женщин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ведения о профессиональной заболевае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23г. профессиональная заболеваемость у работников на объектах Партизанского городского округа не регистрировалась, а так же лица с впервые установленной инвалидностью, вследствие профессионального заболевания - не регистрировались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2023г. в территориальный отдел поступило 26 заключительных актов о проведении периодического медицинского осмотра, 7 списков лиц, подлежащих периодическому медицинскому осмот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3г. в территориальный отдел поступило 6 обращений граждан о нарушении условий труда, в т.ч. в медицинской организации, на объектах торговли, объектах общественного питания, объекте спорта. Обращения граждан связаны с нарушением условий труда, отсутствием санитарной спецодежды, отсутствием медицинского освидетельствования работников, отсутствием санитарно- бытовых условий и другие нарушения санитарного законодательства к условиям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23г., за нарушения требований санитарного законодательства к условиям труда, обеспечению санитарно- эпидемиологического благополучия к административной ответственности было привлечено 19 юридических лиц, 4 должностных лица, в соответствии с Кодексом РФ об административных правонаруш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анитарно- эпидемиологического благополучия населения, улучшения условий труда, снижения инфекционных и неинфекционных заболеваний, профилактике возникновения профессиональных заболеваний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прав по должност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Федеральной службе по надзору в сфере защиты прав потребителей и благополучия человека,  частью 2, статьи 50,  частью 8, статьи 51 Федерального Закона от 30.03.1999 г. № 52-ФЗ «О санитарно-эпидемиологическом благополучии населения» 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/>
      </w:pPr>
      <w:r>
        <w:rPr>
          <w:b/>
        </w:rPr>
        <w:t>Предлагаю:</w:t>
      </w:r>
      <w:r>
        <w:rPr/>
        <w:t xml:space="preserve">  </w:t>
      </w:r>
    </w:p>
    <w:p>
      <w:pPr>
        <w:pStyle w:val="3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ведомственной комиссии по охране труда продолжить принимаемые меры, в пределах установленной компетенции, по улучшению условий труда на предприятиях, в т.ч.:</w:t>
      </w:r>
    </w:p>
    <w:p>
      <w:pPr>
        <w:pStyle w:val="Normal"/>
        <w:ind w:left="360" w:hanging="0"/>
        <w:jc w:val="both"/>
        <w:rPr/>
      </w:pPr>
      <w:r>
        <w:rPr/>
        <w:t>- посредством проведения совещаний- семинаров для руководителей по итогам проведенных проверок и выявленных нарушений требований законодательства РФ к условиям труда, по вопросам нормативно- правовое регулирование в различной сфере деятельности, изменения в законодательстве РФ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должить взаимодействие с территориальным органом Роспотребнадзора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о нормативных правовых актах и методических документах по вопросам условий труда на объектах различной сферы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о состоянии соблюдения законодательства РФ по условиям труда на предприятиях Партизанского городского округа, уровня заболеваемости с временной утратой трудоспособности, в т. ч. профессионально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од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улучшению условий труда, по выполнению предписаний органов государственного контроля по устранению нарушений законодательства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проводить предварительные (при поступлении на работу) и периодические медицинские осмотры работников, в соответствии с требованием законодательства РФ;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оизводственный контроль на предприятии, в соответствии с требованием законодательства РФ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территориального отдела </w:t>
      </w:r>
    </w:p>
    <w:p>
      <w:pPr>
        <w:pStyle w:val="Normal"/>
        <w:jc w:val="both"/>
        <w:rPr/>
      </w:pPr>
      <w:r>
        <w:rPr/>
        <w:t>Управления Роспотребнадзора по Приморскому кра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. Партизанске                          </w:t>
        <w:tab/>
        <w:t xml:space="preserve">                                                                      И.А. Лога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Цитата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napToGrid w:val="false"/>
      <w:ind w:left="360" w:right="-858" w:hanging="0"/>
      <w:jc w:val="both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rpn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9:00Z</dcterms:created>
  <dc:creator>pia</dc:creator>
  <dc:description/>
  <cp:keywords/>
  <dc:language>en-US</dc:language>
  <cp:lastModifiedBy>Прокофьева Ирина Анатольевна</cp:lastModifiedBy>
  <cp:lastPrinted>2023-02-28T09:32:00Z</cp:lastPrinted>
  <dcterms:modified xsi:type="dcterms:W3CDTF">2024-03-26T05:57:00Z</dcterms:modified>
  <cp:revision>220</cp:revision>
  <dc:subject/>
  <dc:title/>
</cp:coreProperties>
</file>