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 №1</w:t>
      </w:r>
    </w:p>
    <w:p>
      <w:pPr>
        <w:pStyle w:val="Normal"/>
        <w:shd w:fill="FFFFFF" w:val="clear"/>
        <w:spacing w:lineRule="exact" w:line="298"/>
        <w:ind w:left="19" w:hanging="0"/>
        <w:jc w:val="center"/>
        <w:rPr/>
      </w:pPr>
      <w:r>
        <w:rPr>
          <w:b/>
          <w:sz w:val="28"/>
          <w:szCs w:val="28"/>
        </w:rPr>
        <w:t xml:space="preserve">О  подведении итогов   конкурса  на лучшую постановку работы 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 среди организаций и индивидуальных 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ей    Партизанского городского округа.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  от 24.07.2023 года № 1127-па был объявлен  конкурс на лучшую постановку работы по  охране труда  среди организаций и индивидуальных предпринимателей  Партизанского городского округа по трем номинац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«Лучшая организация Партизанского городского округа по постановке работы  в области охраны труда, численность работников которой не превышает 50 человек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учшая организация Партизанского городского округа по постановке работы  в области охраны труда, численность работников которой  превышает 50 человек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«За лучшую работу по информированию работников по вопросам </w:t>
        <w:br/>
        <w:t>ВИЧ-инфекции на рабочих местах среди работодателей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добавилась еще одна номинация  – «Лучший специалист в области охраны труда в Партизанском городском округе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Основные цели конкурса -  привлечение внимания работодателей, действующих на территории Партизанского городского округа, к решению вопросов п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остояния условий и охраны труда и культуры производ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ю работы по обеспечению конституционного права граждан на труд в условиях, отвечающих требованиям безопасности и гигиен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ю и внедрению передовых форм и методов организации работы по охране труда в организац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глубленному изучению и наработке навыков организации и реализации на территории Приморского края мероприятий по профилактике ВИЧ-инфекции на рабочих местах и недопущению дискриминации и стигматизации в трудовых коллективах лиц, живущих с ВИЧ-инфекци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дачами конкурса бы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рганизаций на территории Партизанского городского округа, достигших высоких результатов в области охраны труд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 в организациях Партизанского городского округ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положительного опыта работы в области обеспечения охраны труда в организациях Партизанского городского округ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аботодателей в создании работникам безопасных условий тр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ирование работников и работодателей организаций Приморского края о профилактике ВИЧ-инфекции и недопущению дискриминации и стигматизации в трудовых коллективах лиц, живущих с ВИЧ-инфекци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пециалистов по охране труда организаций на территории Партизанского городского округа, достигших высоких результатов в своей работ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смотре-конкурсе направили заявки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информационные карты с приложением документов по охране труда 14 организаций разных форм собственности, не было заявок на участие в номинаци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«Лучшая организация Партизанского городского округа по постановке работы  в области охраны труда, численность работников которой  превышает 50 человек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Лучшая организация Партизанского городского округа по постановке работы в области информирования работников по вопросам ВИЧ-инфекции» организации Партизанского городского округа участие не приняли.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ми критериями (показателями), определившими победителей смотра-конкурса явились показатели 2022 и 2023 годов</w:t>
      </w:r>
      <w:r>
        <w:rPr>
          <w:sz w:val="28"/>
          <w:szCs w:val="28"/>
        </w:rPr>
        <w:t>: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сутствие групповых несчастных случаев, несчастных случаев на производстве со смертельным и (или) тяжелым исходом, впервые выявленных профзаболеваний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аличие системы управления охраной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коллективного договора с разделом «Условия и охрана труда»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 проведение в соответствии с действующим законодательством обучения и проверки знания требований охраны труда у работников, включая руководителей, специалистов, членов комиссии по охране труда и уполномоченных (доверенных) лиц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порядительной и учетной документации по охране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оценки условий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тников, прошедших медицинский осмотр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траты на мероприятия по охране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ников, занятых на работах с вредными и (или) опасными условиями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ников, получающих компенсацию за работу с тяжелыми, вредными или опасными условиями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мотрах-конкурсах муниципального образования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 использование частичного финансирования предупредительных мер       по сокращению производственного травматизма и профессиональной заболеваемости за счет средств Фонда социального страхования РФ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кидок и надбавок к страховым тарифам на обязательное социальное страхование от несчастных случаев на производстве.</w:t>
      </w:r>
    </w:p>
    <w:p>
      <w:pPr>
        <w:pStyle w:val="Web"/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Исходя из количества набранных баллов комиссия отобрала победителей, занявших  первое, второе и третье места в каждой номинации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минации «Лучшая организация Партизанского городского округа по постановке работы в области  охраны труда, численность работников которой не превышает 50 человек» конкурсная комиссия определила: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присудить: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му бюджетному дошкольному образовательному учреждению «Детский сад общеразвивающего вида № 7» Партизанского городского округа (сумма баллов - 330)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рисудить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 обществу с ограниченной ответственностью «КоРусМаркет» (сумма баллов – 245)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рисудить: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-  муниципальному бюджетному дошкольному образовательному учреждению «Центр развития ребенка – детский сад № 14»» Партизанского городского округа» (сумма баллов – 240)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номинации «Лучший специалист в области охраны труда в Партизанском городском округе»: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рисудить:  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</w:rPr>
        <w:t>-  Мялковской Екатерине Александровне, специалисту по охране труда КГБУ СО «Партизанский психоневрологический интернат» (сумма баллов – 255);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присудить:</w:t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зуновой Валентине Геннадьевне, специалисту по охране труда ООО «Сица»  (сумма баллов – 230);</w:t>
      </w:r>
    </w:p>
    <w:p>
      <w:pPr>
        <w:pStyle w:val="Normal"/>
        <w:ind w:firstLine="73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рисудить:</w:t>
      </w:r>
    </w:p>
    <w:p>
      <w:pPr>
        <w:pStyle w:val="Normal"/>
        <w:ind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рентьевой Галине Васильевне, специалисту по охране труда ООО «Дельта» (сумма баллов - 220)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курса организации и  специалиста, занявших первые места по итогам городского конкурса направлены в Министерство труда и социальной политики Приморского края для участия в краевом конкурсе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сударственному управлению</w:t>
      </w:r>
    </w:p>
    <w:p>
      <w:pPr>
        <w:pStyle w:val="Normal"/>
        <w:rPr/>
      </w:pPr>
      <w:r>
        <w:rPr>
          <w:sz w:val="28"/>
          <w:szCs w:val="28"/>
        </w:rPr>
        <w:t>охраной труда                                                                                    К.В. Гряз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7:00Z</dcterms:created>
  <dc:creator>Admin</dc:creator>
  <dc:description/>
  <cp:keywords/>
  <dc:language>en-US</dc:language>
  <cp:lastModifiedBy>Gryaznova</cp:lastModifiedBy>
  <cp:lastPrinted>2015-02-27T16:20:00Z</cp:lastPrinted>
  <dcterms:modified xsi:type="dcterms:W3CDTF">2024-03-22T00:54:00Z</dcterms:modified>
  <cp:revision>33</cp:revision>
  <dc:subject/>
  <dc:title/>
</cp:coreProperties>
</file>