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ВЕЩ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собрани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б организации </w:t>
        <w:br/>
        <w:t xml:space="preserve">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ВАЖАЕМЫЕ ЖИТЕЛИ!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    ____  » _______  2023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18 : 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адресу: г. Находка, ул. ________________,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стоится собрание граждан, по вопросам организац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избрании председателя, секретаря, членов счетной комиссии собр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рганизации ТОС в качестве юридического лица и определении его наимен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пределении границ предполагаемой территории ТОС, о принятии решения об обращении в Администрацию Партизанского городского округа, Думу Партизанского городского окру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избрании органов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нициативная груп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й тел.: 8 914 </w:t>
      </w:r>
      <w:r>
        <w:rPr>
          <w:rFonts w:cs="Times New Roman" w:ascii="Times New Roman" w:hAnsi="Times New Roman"/>
          <w:sz w:val="32"/>
          <w:szCs w:val="32"/>
          <w:lang w:val="en-US"/>
        </w:rPr>
        <w:t>xx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размещения извещ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 ___ » _______  2023г.( за 14 дней до собрания)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8:00Z</dcterms:created>
  <dc:creator>Короткова Анна Витальевна</dc:creator>
  <dc:description/>
  <cp:keywords/>
  <dc:language>en-US</dc:language>
  <cp:lastModifiedBy>Q</cp:lastModifiedBy>
  <cp:lastPrinted>2021-10-20T12:00:00Z</cp:lastPrinted>
  <dcterms:modified xsi:type="dcterms:W3CDTF">2023-06-07T02:11:00Z</dcterms:modified>
  <cp:revision>4</cp:revision>
  <dc:subject/>
  <dc:title/>
</cp:coreProperties>
</file>