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>АДМИНИСТРАЦИЯ  ПАРТИЗАНСКОГО ГОРОДСКОГО ОКРУГА ПРИМОР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А Н О В Л Е Н И 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24 мая 2023 г. </w:t>
      </w:r>
      <w:r>
        <w:rPr>
          <w:sz w:val="28"/>
        </w:rPr>
        <w:t xml:space="preserve">                                                                                   </w:t>
      </w:r>
      <w:r>
        <w:rPr>
          <w:sz w:val="28"/>
          <w:u w:val="single"/>
        </w:rPr>
        <w:t xml:space="preserve">  № 757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                   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рограммы профилактики рисков причинения вреда(ущерба) охраняемым законом ценностям на 2023 год в сфере муниципального земельного контроля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тиза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Земельн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Российской Федерации от 06.10.2003 № 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31 июля 2020 г. № 248-ФЗ "О государственном контроле (надзоре) и муниципальном контроле в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 на основании статей 29, 32 Устава Партизанского городского округа администрация Партизанского городского округа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  Программу профилактики рисков причинения вреда (ущерба) охраняемым законом ценностям на 2023 год  в сфере муниципального земельного контроля на территории Партизанского городского округ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тделу имущественных отношений управления экономики и собственности разместить  Программу на официальном сайте Партизанского городского округа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5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 возложить на первого заместителя главы администрации С.С. Юд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 xml:space="preserve">                                                             О.А.Бондарев</w:t>
      </w:r>
    </w:p>
    <w:tbl>
      <w:tblPr>
        <w:tblW w:w="6480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2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707" w:gutter="0" w:header="294" w:top="350" w:footer="0" w:bottom="0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  <w:t xml:space="preserve">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99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bCs/>
      <w:sz w:val="26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38C74836B76CD51AAB72F8D5C1144CC4E38B32B7FC0177B64F031DB1T0nE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23:00Z</dcterms:created>
  <dc:creator>user</dc:creator>
  <dc:description/>
  <cp:keywords/>
  <dc:language>en-US</dc:language>
  <cp:lastModifiedBy>Елисейкина</cp:lastModifiedBy>
  <cp:lastPrinted>2023-05-19T11:30:00Z</cp:lastPrinted>
  <dcterms:modified xsi:type="dcterms:W3CDTF">2023-06-16T02:02:00Z</dcterms:modified>
  <cp:revision>4</cp:revision>
  <dc:subject/>
  <dc:title> </dc:title>
</cp:coreProperties>
</file>