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581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Партизанского городского округа от  </w:t>
            </w:r>
            <w:r>
              <w:rPr>
                <w:sz w:val="26"/>
                <w:szCs w:val="26"/>
                <w:u w:val="single"/>
              </w:rPr>
              <w:t>от 19.05.2022 года № 888-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артизанского городского округа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постановлений АПГО от 11.07.2022 № 1264-па, от 25.10.2022 № 1893-па, от 31.05.2023 № 803-па</w:t>
      </w:r>
      <w:r>
        <w:rPr/>
        <w:t>)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827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 на 2023-202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на 2020-2024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по делам ГО и ЧС и ликвидации последствий стихийных бедствий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по делам ГО и ЧС и ликвидации последствий стихийных бедствий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Партизанского городского округа» на 2019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на 2023-2027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деятельность и благоустройство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Развитие информационно-коммуникационных технологий органов местного самоуправления Партизанского городского округа» на 2022-2024 годы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градостроительной деятельности на территории Партизанского городского округа» на 2021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Партизанского городского округа» на 2018-202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на 2019-2023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 из аварийного жилищного фонда, проживающих на территории Партизанского городского округа» на 2019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</w:t>
            </w:r>
            <w:r>
              <w:rPr/>
              <w:t>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вышение эффективности коммунальной инфраструктуры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Партизанского городского округа» на 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Капитальный ремонт общего имущества многоквартирных домов на территории Партизанского городского округа» на 2023-202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субсидии управляющим компаниям, товариществам собственникам жилья либо жилищным кооперативам или иным специализированным потребительским кооперативам  на капитальный ремонт общего имущества многоквартирных домов (доля средств местного бюджета 50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на территории Партизанского городского округа» на 2023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Партизан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21:00Z</dcterms:created>
  <dc:creator>Мурашко Надежда Леонидовна</dc:creator>
  <dc:description/>
  <cp:keywords/>
  <dc:language>en-US</dc:language>
  <cp:lastModifiedBy>Шелепова</cp:lastModifiedBy>
  <cp:lastPrinted>2022-10-26T09:26:00Z</cp:lastPrinted>
  <dcterms:modified xsi:type="dcterms:W3CDTF">2023-05-31T22:51:00Z</dcterms:modified>
  <cp:revision>5</cp:revision>
  <dc:subject/>
  <dc:title/>
</cp:coreProperties>
</file>