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 декабря 2022 г. № 2249-п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 предоставлении в аренду без проведения торгов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для использования в целях осуществления деятельности по производству продукции, необходимой для обеспечения импортозаме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артиза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случаи предоставления в аренду без проведения торгов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.п. «б» п. 1 постановления Правительства Российской Федерации от 09 апреля 2022 г. № 629 «Об особенностях регулирования земельных отношений в Российской Федерации в 2022 году» на территории Партизанского городского округа осуществляется предоставление земельных участков без проведения торгов для осуществления деятельности по производству продукции, необходимой для обеспечения импортозамещения в соответствии с Перечнем видов экономической деятельности, направленной на импортозамещение товаров (групп товаров), утвержденным постановлением Правительства Приморского края от 19 мая 2022 г. № 323-пп «Об утверждении перечня видов экономической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в 2022 году устанавливается льготная арендная плата по договорам аренды земельных участков, находящихся в муниципальной собственности и земельных участков, государственная собственность на которые не разграничена (далее - земельные участки).</w:t>
      </w:r>
      <w:bookmarkStart w:id="1" w:name="P48"/>
      <w:bookmarkEnd w:id="1"/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готная арендная плата устанавливается в размере одного процента от кадастровой стоимости земельного участка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Приморского края, гражданам Российской Федерации, зарегистрированным в качестве индивидуальных предпринимателей, или российским юридическим лицам, осуществляющим свою деятельность на территории Приморского края и состоящим на налоговом учете в территориальном налоговом органе Приморского края (далее соответственно - индивидуальный предприниматель, юридическое лицо), в целях осуществления видов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19 мая 2022 года № 323-пп «Об утверждении Перечня видов экономической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» (далее соответственно - деятельность по производству продукции для импортозамещения, Перечень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арендная плата устанавливается на один год, с даты заключения договора аренды земельного участка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земельного участка, находящегося в муниципальной собственности, либо земельного участка, государственная собственность на который не разграничена, и заключения договора аренды с льготной арендной платой индивидуальный предприниматель или юридическое лицо (далее - заявитель) подает заявление о предоставлении земельного участка в аренду без проведения торгов с льготной арендной плат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году» или заявление о предварительном согласовании предоставления земельного участка в адрес администрации Партизанского городского округа (далее Администрация).</w:t>
      </w:r>
      <w:bookmarkStart w:id="2" w:name="P51"/>
      <w:bookmarkEnd w:id="2"/>
    </w:p>
    <w:p>
      <w:pPr>
        <w:pStyle w:val="ConsPlus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амилия, имя, отчество (при наличии), место жительства заявителя и реквизиты документа, удостоверяющего личность заявителя, идентификационный номер налогоплательщика (для гражданина, зарегистрированного в качестве индивидуального предпринимател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адастровый номер испрашиваемого земельного участ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Цель использования земельного участ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снование предоставления земельного участ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рок, на который заключается договор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чтовый адрес и (или) адрес электронной почты для связи с заяви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ид и номер деятельности в соответствии с Перечн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Способ получения результата рассмотрения заявления.</w:t>
      </w:r>
      <w:bookmarkStart w:id="3" w:name="P61"/>
      <w:bookmarkEnd w:id="3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ителем к заявлению прилаг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пия паспорта гражданина Российской Федерации (для гражданина, зарегистрированного в качестве индивидуального предпринимател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пия документа, подтверждающего полномочия руководителя или уполномоченного представителя заяв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веренные руководителем или уполномоченным представителем заявителя копии учредительных документов (для юридических л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Технико-экономическое обоснование размещения объекта или бизнес-план проекта (далее - проект), содержащи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ы продукции (услуг) (по года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уемый объем инвестиций (по года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испрашиваемых земельных участках с указанием кадастрового номера (при наличии), площади, адреса (местополож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лощади испрашиваемого земельного участ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реализации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ланируемом увеличении количества рабочих мест в муниципальном образовании, в котором испрашивается земельный участ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точники финансирования, предполагаемый объем и сроки финансирования с разбивкой по год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ъем планируемых налоговых и неналоговых поступлений в бюджет муниципального образования с разбивкой по годам при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ект схемы планировочной организации земельного участка (земельных участков) и (или) иные графические материалы, отражающие предложения по использованию земельного участка (земельных участков), с расчетом показателей в соответствии с действующими нормативами градостроительного проект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бязательство осуществить реализацию проекта, для которого испрашивается земельный участок, в срок, не превышающий 30 месяцев с момента заключения договора аренды земельного участ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Справка об отсутствии у заявителя задолженности по уплате налогов и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окументы, подтверждающие возможность финансирования в целях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Схема расположения земельного участка на кадастровом плане территории (в случае образования земельного участка)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</w:rPr>
        <w:t>9. Заявитель вправе предоставить в уполномоченный орган по собственной инициатив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ыписку из Единого государственного реестра индивидуальных предпринимателей (для граждан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ыписку из Единого государственного реестра юридических лиц (для юридических л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писку из Единого государственного реестра недвижимости на земельный участок (земельные участки), на территории которых планируется реализация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Иные документы, содержащие сведения о проекте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10. Отдел имущественных отношений Администрации в течение трех рабочих дней с даты регистрации заявления </w:t>
      </w:r>
      <w:bookmarkStart w:id="6" w:name="P85"/>
      <w:bookmarkEnd w:id="6"/>
      <w:r>
        <w:rPr>
          <w:rFonts w:cs="Times New Roman" w:ascii="Times New Roman" w:hAnsi="Times New Roman"/>
          <w:sz w:val="28"/>
          <w:szCs w:val="28"/>
        </w:rPr>
        <w:t xml:space="preserve">запрашивает документы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, в соответствующих государственных органах и организациях в порядке межведомственного информационного взаимодействия, в том числе в электронной форме, в случае если заявитель не представил указанные документы самостоятельно;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 xml:space="preserve">11. Отдел имущественных отношений Администрации в течение четырнадцати календарных дней после получения ответов на запросы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беспечивает подготовку и согласование проекта договора аренды земельного участка с льготной арендной платой (в случае отсутствия оснований для отказа в удовлетворении заявления, указанных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Направляет заявителю отказ в удовлетворении заявления при наличии основания для отказа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способом, указанным в заявл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говор аренды земельного участка с установлением льготной арендной платы должен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ства арендатора по реализации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на изменение вида разрешенного использования (в том числе цели использования) земельного участ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е об одностороннем отказе арендодателя от такого договора в случае неиспользования земельного участка для целей, указанных в договоре аренды земельного участ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97"/>
      <w:bookmarkEnd w:id="8"/>
      <w:r>
        <w:rPr>
          <w:rFonts w:cs="Times New Roman" w:ascii="Times New Roman" w:hAnsi="Times New Roman"/>
          <w:sz w:val="28"/>
          <w:szCs w:val="28"/>
        </w:rPr>
        <w:t>13. Решение об отказе в удовлетворении заявления принимается в случа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Непредоставления заявителем информации и документ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Несоответствия вида деятельности заявителя видам экономической (предпринимательской) деятельности, установленным Перечн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Несоответствия заявителя требованиям, установленным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Наличия основания для отказа в предоставлении земельного участка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pacing w:lineRule="auto" w:line="4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168DF33F3DF4EC62597EF16DA7600D78F81D7F58C909BECB98E472B2F98D09740628E163607349104B2449B70F56A6BW4CEX" TargetMode="External"/><Relationship Id="rId3" Type="http://schemas.openxmlformats.org/officeDocument/2006/relationships/hyperlink" Target="consultantplus://offline/ref=66F168DF33F3DF4EC62589E200B6280FD385DBDEF78F9FCBB1E88810747F9E85D70064DB477252399908F814DE3BFA6B6E52E9DA1BEEE9CDW6C2X" TargetMode="External"/><Relationship Id="rId4" Type="http://schemas.openxmlformats.org/officeDocument/2006/relationships/hyperlink" Target="consultantplus://offline/ref=66F168DF33F3DF4EC62589E200B6280FD386DDD9F28B9FCBB1E88810747F9E85C5003CD746754C38911DAE4598W6C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3:00Z</dcterms:created>
  <dc:creator>Eliseikina</dc:creator>
  <dc:description/>
  <dc:language>en-US</dc:language>
  <cp:lastModifiedBy>Eliseikina</cp:lastModifiedBy>
  <cp:lastPrinted>2022-12-22T14:18:00Z</cp:lastPrinted>
  <dcterms:modified xsi:type="dcterms:W3CDTF">2023-01-18T05:03:00Z</dcterms:modified>
  <cp:revision>2</cp:revision>
  <dc:subject/>
  <dc:title/>
</cp:coreProperties>
</file>