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-285750</wp:posOffset>
                </wp:positionV>
                <wp:extent cx="4881880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212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 административному регламенту по предоставлению</w:t>
                              <w:tab/>
                              <w:t>муниципальной услуги «Предоставление част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 Российской Федерации», утверждено постановлением администрации Партиза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т «26» декабря 2022 г. №2253-па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167.55pt;mso-wrap-distance-left:9.05pt;mso-wrap-distance-right:9.05pt;mso-wrap-distance-top:0pt;mso-wrap-distance-bottom:0pt;margin-top:-22.5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к административному регламенту по предоставлению</w:t>
                        <w:tab/>
                        <w:t>муниципальной услуги «Предоставление частич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 Российской Федерации», утверждено постановлением администрации Партиза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т «26» декабря 2022 г. №2253-па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37"/>
        <w:gridCol w:w="2252"/>
        <w:gridCol w:w="1821"/>
        <w:gridCol w:w="1252"/>
        <w:gridCol w:w="1335"/>
      </w:tblGrid>
      <w:tr>
        <w:trPr>
          <w:trHeight w:val="354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УРН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та заявлений о приеме документов на предоставление муниципальной услу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егистрации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законного представител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лагер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житочный миниму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выпла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выплаты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5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5:00Z</dcterms:created>
  <dc:creator>Ким НС</dc:creator>
  <dc:description/>
  <cp:keywords/>
  <dc:language>en-US</dc:language>
  <cp:lastModifiedBy>Наталья М. Иванова</cp:lastModifiedBy>
  <cp:lastPrinted>2022-12-26T09:05:00Z</cp:lastPrinted>
  <dcterms:modified xsi:type="dcterms:W3CDTF">2022-12-28T02:26:00Z</dcterms:modified>
  <cp:revision>8</cp:revision>
  <dc:subject/>
  <dc:title/>
</cp:coreProperties>
</file>