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1750</wp:posOffset>
            </wp:positionV>
            <wp:extent cx="6762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ноября 2022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№ 2061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7" w:hRule="atLeast"/>
        </w:trPr>
        <w:tc>
          <w:tcPr>
            <w:tcW w:w="900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ежегодного плана проведения плановых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ок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 на 2023 год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В соответствии с Законом Приморского края от  07  ноября  2014 года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на территории Приморского края», на основании статей 29, 32 Устава городского округа администрация Партизанского городского округ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ежегодный план проведения плановых проверок в рамках ведомственн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 учреждениях и предприятиях на 2023 год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артизанского городского округа в информационно-телекоммуникационной сети "Интернет</w:t>
      </w:r>
      <w:r>
        <w:rPr/>
        <w:t>".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95" w:top="351" w:footer="0" w:bottom="23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О.А. Бондарев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954" w:hanging="0"/>
        <w:jc w:val="center"/>
        <w:rPr/>
      </w:pPr>
      <w:r>
        <w:rPr/>
        <w:t>УТВЕРЖДЁН</w:t>
      </w:r>
    </w:p>
    <w:p>
      <w:pPr>
        <w:pStyle w:val="Normal"/>
        <w:ind w:left="595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54" w:hanging="0"/>
        <w:jc w:val="center"/>
        <w:rPr/>
      </w:pPr>
      <w:r>
        <w:rPr/>
        <w:t>Партизанского городского округа</w:t>
      </w:r>
    </w:p>
    <w:p>
      <w:pPr>
        <w:pStyle w:val="Normal"/>
        <w:tabs>
          <w:tab w:val="clear" w:pos="708"/>
          <w:tab w:val="left" w:pos="10275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28.11.2022 № 2061-па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ЕЖЕГОДНЫЙ ПЛАН</w:t>
      </w:r>
    </w:p>
    <w:p>
      <w:pPr>
        <w:pStyle w:val="Normal"/>
        <w:jc w:val="center"/>
        <w:rPr/>
      </w:pPr>
      <w:r>
        <w:rPr/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администрации Партизанского городского округа учреждениях и предприятиях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701"/>
        <w:gridCol w:w="1559"/>
        <w:gridCol w:w="1701"/>
        <w:gridCol w:w="1134"/>
        <w:gridCol w:w="1134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 xml:space="preserve">                                                </w:t>
            </w:r>
            <w:r>
              <w:rPr>
                <w:b/>
                <w:sz w:val="17"/>
                <w:szCs w:val="17"/>
              </w:rPr>
              <w:t>№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ль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ание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рма проведения проверки (документарная, выезд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 начала проведения плановой проверки (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ок проведения плановой проверки (рабочих дней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Партизанского городского округа «Центр развития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50 лет ВЛКС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-2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1» Партизан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.Ф. Селедцова, </w:t>
              <w:br/>
              <w:t>д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 -07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7» Партизанского городского окру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  <w:br/>
              <w:t>д. 46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глекаме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 -07.07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ая школа «Сучан»» Партиза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горная, </w:t>
              <w:br/>
              <w:t>д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нормативных правовых актов, содержащих нормы трудового 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 -15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культуры «Городской Дворец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ая,</w:t>
              <w:br/>
              <w:t xml:space="preserve"> д.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ртиза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удового законод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артиза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 -27.1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95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9:00Z</dcterms:created>
  <dc:creator>Михайлюк Наталья Викторовна</dc:creator>
  <dc:description/>
  <cp:keywords/>
  <dc:language>en-US</dc:language>
  <cp:lastModifiedBy>ieva</cp:lastModifiedBy>
  <cp:lastPrinted>2022-11-25T08:57:00Z</cp:lastPrinted>
  <dcterms:modified xsi:type="dcterms:W3CDTF">2022-11-30T05:33:00Z</dcterms:modified>
  <cp:revision>81</cp:revision>
  <dc:subject/>
  <dc:title/>
</cp:coreProperties>
</file>