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26 августа 2022 г.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№ 1563-п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14 июля 2022 года      № 366-Р «О внесении изменений в Решение Думы Партизанского городского округа от 08 декабря 2021 года № 318-Р «О бюджете Партизанского городского округа на 2022 год и на плановый период 2023 и 2024 годов», руководствуясь статьями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»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 № 1 к Программе изложить в редакции Приложения №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№ 2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графе 7 строки 3 «Итого по этапу 2022 г.» цифры «35 979 249,47» заменить цифрами «32 268 295,9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ах 15, 23 строки 3 «Итого по этапу 2022 г.» цифры «9 930 104,60» заменить цифрами «13 641 058,17».</w:t>
      </w:r>
    </w:p>
    <w:p>
      <w:pPr>
        <w:pStyle w:val="ConsPlusNormal"/>
        <w:spacing w:lineRule="auto" w:line="36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3. Приложение № 3 к Программе изложить в редакции Приложения № 2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 Приложение № 4 к Программе изложить в редакции Приложения № 3 к настоящему постановлен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 № 5 к Программе изложить в редакции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6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графе 8 строки 4 «Количество граждан, расселенных из аварийного жилищного фонда в Партизанском городском округе» цифры «36» заменить цифрами «3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7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графе 6 строки 1 «Основное мероприятие: «Федеральный проект «Обеспечение устойчивого сокращения непригодного для проживания жилищного фонда» цифры «280» заменить цифрами «278»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Партизанского городского округа Е.В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Лангай</cp:lastModifiedBy>
  <cp:lastPrinted>2022-08-24T15:52:00Z</cp:lastPrinted>
  <dcterms:modified xsi:type="dcterms:W3CDTF">2022-08-26T02:03:00Z</dcterms:modified>
  <cp:revision>62</cp:revision>
  <dc:subject/>
  <dc:title/>
</cp:coreProperties>
</file>