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4850" cy="791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21»  июня   2022 года                         г. Партизанск</w:t>
        <w:tab/>
        <w:tab/>
        <w:t xml:space="preserve">                       № 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«О ВНЕСЕНИИ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СТАВ ПАРТИЗАНСКОГО ГОРОДСКОГО ОКРУ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необходимости внесения изменений в Устав Партизанского городского округа, в  соответствие с Федеральным законом от 30.12.2021 №492-ФЗ «О внесении изменений в Федеральный закон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и отдельные законодательные акты Российской Федерации», руководствуясь статьей 22 Устава Партизан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Решения «О внесении изменений в Устав Партизанского городского округа»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Решение «О внесении изменений в Устав Партизанского городского округа» Главе Партизанского городского округа для подписания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направления на государственную регистрацию в Управление Министерства юстиции Российской Федерации по Приморскому краю</w:t>
      </w:r>
      <w:r>
        <w:rPr>
          <w:rFonts w:cs="Times New Roman" w:ascii="Times New Roman" w:hAnsi="Times New Roman"/>
          <w:sz w:val="26"/>
          <w:szCs w:val="26"/>
        </w:rPr>
        <w:t xml:space="preserve"> и последующ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  <w:tab/>
        <w:tab/>
        <w:tab/>
        <w:t xml:space="preserve">                                В.В. Крас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1» июня 2022 года № 352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21 »  июня   2022 года                                                                                     № 35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в Партиза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81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дпункт 41) пункта 1 статьи 5 Устава Партизанского городского округа, принятого Решением  Думы Партизанского городского округа от 20 августа 2008 года № 58, изменения, исключив из текста слова «проведение открытого аукциона на право заключить договор о создании искусственного земельного участк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в газете «Вести» после его государственной регистрации и вступает в силу после официального опубликования.</w:t>
      </w:r>
    </w:p>
    <w:p>
      <w:pPr>
        <w:pStyle w:val="Style17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Глава  Партизанского городского округа </w:t>
        <w:tab/>
        <w:tab/>
        <w:tab/>
        <w:tab/>
        <w:t xml:space="preserve">            О.А. Бонд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 2022 год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Сторожук</dc:creator>
  <dc:description/>
  <cp:keywords/>
  <dc:language>en-US</dc:language>
  <cp:lastModifiedBy>Ивакина</cp:lastModifiedBy>
  <cp:lastPrinted>2020-12-28T14:53:00Z</cp:lastPrinted>
  <dcterms:modified xsi:type="dcterms:W3CDTF">2022-06-20T23:36:00Z</dcterms:modified>
  <cp:revision>10</cp:revision>
  <dc:subject/>
  <dc:title/>
</cp:coreProperties>
</file>