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6825" w:leader="none"/>
          <w:tab w:val="right" w:pos="9072" w:leader="none"/>
          <w:tab w:val="right" w:pos="9214" w:leader="none"/>
        </w:tabs>
        <w:spacing w:lineRule="auto" w:line="240" w:before="0" w:after="0"/>
        <w:ind w:right="282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5970" w:leader="none"/>
          <w:tab w:val="left" w:pos="6663" w:leader="none"/>
          <w:tab w:val="left" w:pos="6825" w:leader="none"/>
          <w:tab w:val="right" w:pos="9072" w:leader="none"/>
          <w:tab w:val="right" w:pos="9214" w:leader="none"/>
        </w:tabs>
        <w:spacing w:lineRule="auto" w:line="240" w:before="0" w:after="0"/>
        <w:ind w:right="28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  <w:r>
        <w:rPr/>
        <w:t>Приложение  1</w:t>
      </w:r>
    </w:p>
    <w:p>
      <w:pPr>
        <w:pStyle w:val="Normal"/>
        <w:tabs>
          <w:tab w:val="clear" w:pos="708"/>
          <w:tab w:val="left" w:pos="5970" w:leader="none"/>
          <w:tab w:val="left" w:pos="6645" w:leader="none"/>
          <w:tab w:val="left" w:pos="6690" w:leader="none"/>
          <w:tab w:val="left" w:pos="6825" w:leader="none"/>
          <w:tab w:val="right" w:pos="9072" w:leader="none"/>
          <w:tab w:val="right" w:pos="9214" w:leader="none"/>
        </w:tabs>
        <w:spacing w:lineRule="auto" w:line="240" w:before="0" w:after="0"/>
        <w:ind w:right="282" w:hanging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к</w:t>
      </w:r>
      <w:r>
        <w:rPr>
          <w:sz w:val="24"/>
          <w:szCs w:val="24"/>
        </w:rPr>
        <w:t xml:space="preserve"> </w:t>
      </w:r>
      <w:r>
        <w:rPr/>
        <w:t>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  <w:tab w:val="right" w:pos="9214" w:leader="none"/>
        </w:tabs>
        <w:spacing w:lineRule="auto" w:line="240" w:before="0" w:after="0"/>
        <w:ind w:right="282" w:hanging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Партизанского городского округа     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  <w:tab w:val="right" w:pos="9214" w:leader="none"/>
        </w:tabs>
        <w:spacing w:lineRule="auto" w:line="240" w:before="0" w:after="0"/>
        <w:ind w:right="282" w:hanging="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u w:val="single"/>
        </w:rPr>
        <w:t>от 05.04.2019 № 328-па</w:t>
      </w:r>
    </w:p>
    <w:p>
      <w:pPr>
        <w:pStyle w:val="Normal"/>
        <w:tabs>
          <w:tab w:val="clear" w:pos="708"/>
          <w:tab w:val="left" w:pos="6615" w:leader="none"/>
          <w:tab w:val="left" w:pos="6645" w:leader="none"/>
          <w:tab w:val="left" w:pos="6825" w:leader="none"/>
          <w:tab w:val="right" w:pos="9072" w:leader="none"/>
          <w:tab w:val="right" w:pos="9214" w:leader="none"/>
        </w:tabs>
        <w:spacing w:lineRule="auto" w:line="240" w:before="0" w:after="0"/>
        <w:ind w:right="28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  <w:tab w:val="left" w:pos="6645" w:leader="none"/>
          <w:tab w:val="left" w:pos="6825" w:leader="none"/>
          <w:tab w:val="right" w:pos="9072" w:leader="none"/>
          <w:tab w:val="right" w:pos="9214" w:leader="none"/>
        </w:tabs>
        <w:spacing w:lineRule="auto" w:line="240" w:before="0" w:after="0"/>
        <w:ind w:right="28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  <w:tab w:val="left" w:pos="6645" w:leader="none"/>
          <w:tab w:val="left" w:pos="6825" w:leader="none"/>
          <w:tab w:val="right" w:pos="9072" w:leader="none"/>
          <w:tab w:val="right" w:pos="9214" w:leader="none"/>
        </w:tabs>
        <w:spacing w:lineRule="auto" w:line="240" w:before="0" w:after="0"/>
        <w:ind w:right="28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УТВЕРЖДЕН</w:t>
      </w:r>
    </w:p>
    <w:p>
      <w:pPr>
        <w:pStyle w:val="Normal"/>
        <w:tabs>
          <w:tab w:val="clear" w:pos="708"/>
          <w:tab w:val="left" w:pos="7065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</w:t>
      </w:r>
      <w:r>
        <w:rPr/>
        <w:t xml:space="preserve">остановлением администрации               </w:t>
      </w:r>
    </w:p>
    <w:p>
      <w:pPr>
        <w:pStyle w:val="Normal"/>
        <w:tabs>
          <w:tab w:val="clear" w:pos="708"/>
          <w:tab w:val="left" w:pos="7065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артизанского городского округа</w:t>
      </w:r>
    </w:p>
    <w:p>
      <w:pPr>
        <w:pStyle w:val="Normal"/>
        <w:spacing w:lineRule="auto" w:line="240" w:before="0" w:after="0"/>
        <w:ind w:left="3119" w:firstLine="5"/>
        <w:jc w:val="center"/>
        <w:rPr/>
      </w:pPr>
      <w:r>
        <w:rPr>
          <w:rFonts w:eastAsia="Times New Roman"/>
        </w:rPr>
        <w:t xml:space="preserve">                             </w:t>
      </w:r>
      <w:r>
        <w:rPr>
          <w:u w:val="single"/>
        </w:rPr>
        <w:t>от 02.05.2017 № 793-п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3119" w:firstLine="6"/>
        <w:jc w:val="center"/>
        <w:rPr/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060" w:leader="none"/>
        </w:tabs>
        <w:spacing w:lineRule="auto" w:line="240" w:before="0" w:after="0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аний, строений, сооружений, помещений, на прилегающих территориях которых не допускается розничная продажа алкогольной продукции, на территории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060" w:leader="none"/>
        </w:tabs>
        <w:spacing w:lineRule="auto" w:line="240" w:before="0" w:after="0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65"/>
        <w:gridCol w:w="22"/>
        <w:gridCol w:w="3943"/>
        <w:gridCol w:w="45"/>
      </w:tblGrid>
      <w:tr>
        <w:trPr>
          <w:trHeight w:val="5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Здания, строения, сооружения, помещения, находящиеся во владении и (или) пользовании образовательных организаций, в которых непосредственно осуществляется деятельность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             (МБОУ) «Средняя общеобразовательная школа № 1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Тургенева, д.18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        (МБОУ) «Средняя общеобразовательная школа № 2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д. 2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  (МБОУ) «Средняя общеобразовательная школа № 3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онида Коренова, д. 33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(МБОУ)  «Средняя общеобразовательная школа № 5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азо, д. 6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(МБОУ) «Средняя общеобразовательная школа № 6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Центральная, д. 19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(МБОУ) «Средняя общеобразовательная школа № 12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тиза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Аэродромная, д. 2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МБОУ) «Средняя общеобразовательная школа № 22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. Партизанс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Углекаме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л. Советская, д. 39 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с. Казан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л. Луговая,  д. 4 А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с. Авангард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, д. 33                                 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. Тигровой, ул. Тигровая,               д. 155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с. Бровни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ер. Зеленый, д. 3А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(МБОУ)  «Средняя общеобразовательная школа № 24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л. В.И. Чкалова, д. 30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(МБОУ) «Средняя общеобразовательная школа № 50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ская, д. 82 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(МБДОУ) «Центр развития ребенка – детский сад № 1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.Ф. Селедцова, д. 8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(МБДОУ) «Детский сад № 2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л. М.И. Кутузова, д. 52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мышленный, д.10 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(МБДОУ) «Детский сад общеразвивающего вида № 6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тизанс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Лермонтова, д.18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мена, д.22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(МБДОУ) «Детский сад общеразвивающего вида № 7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тизанс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глекаме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 46 А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. Партизанск, с. Казанка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ладивостокская,  д. 12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с. Авангард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ишневая, д. 8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(МБДОУ) «Центр развития ребенка – детский сад № 14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л. Ленинская, д.18 А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тиза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л. Ленинская, д. 43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(МБДОУ) «Детский сад общеразвивающего вида № 24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Пушкинская, д. 62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(МБДОУ) «Центр развития ребенка – детский сад № 30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рышева, д.7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тизанс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Гоголевская, д.15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Тепличная, д. 4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астное дошкольное образовательное учреждение (ЧДОУ) «Детский сад  № 251 ОАО «РЖД»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абричная, д. 9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артизанский филиал краевого государственного образовательного бюджетного учреждения среднего профессионального образования (КГОБУ СПО) "Владивостокский базовый медицинский колледж"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л. Нагорная, д. 6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Краевое государственное бюджетное профессиональное учреждение (КГБПУ) «Приморский многопрофильный колледж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Техникумовская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 и  д. 2 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ида Коренов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5 и  д. 7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л. Лермонтова, д. 19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общеобразовательное учреждение (ГБОУ) «Партизанская специальная (коррекционная) общеобразовательная школа–интернат»  </w:t>
              <w:tab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.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вангард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, 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вангар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л. Кирова, д. 33                                 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раевое государственное казённое учреждение (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КГКУ) «Центр содействия семейному устройству детей сирот и детей, оставшихся без попечения родителей, г.Партизанска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.И. Чкалова, д. 34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троения, сооружения, помещения, находящиеся во владении и (или) пользовании юридических лиц  независимо от организационно-правовой формы и индивидуальных предпринимателей, осуществляющих  в качестве основного (уставного) вида деятельности медицинскую деятельность или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в которых непосредственно осуществляется деятельност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учреждение здравоохранения (КГБУЗ) «Партизанская городская больница № 1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ская, д. 3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ская, д. 28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ская, д. 28 А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ская, д. 45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льничная, д. 4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дустриальная, д. 2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тизанск, с. Фридман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,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49 А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тизанск, с.Тигрово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игровая, д. 4 А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бюджетное учреждение здравоохранения (КГБУЗ) «Станция скорой медицинской помощ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тизанска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азо, д. 4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учреждение здравоохранения (КГБУЗ) «Партизанская детская городская больница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Щорса, д. 2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Вахрушева, д. 6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учреждение здравоохранения (КГБУЗ) «Партизанская районная больница № 1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тизанск, с. Углекаменс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д. 2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тизанск, с. Углекаменс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ольничный, д. 12 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тизанск, с. Авангард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, д. 33/1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тизанск, с. Авангард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, д. 39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в 47 м. по направлению на запад от ориентира-жилой дом. Адрес ориентира: 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мельницко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, д. 32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тизанск, с. Мельник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тузиастов, д. 9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в 56 м. по направлению на северо-восток от ориентира-нежилой дом. Адрес ориентир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тизанск, с. Бровнич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 67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автономное учреждение здравоохранения (КГБУЗ) «Партизанская стоматологическая  поликлиника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вла Разгонова, д. 37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ая  клиник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ОО «Роза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ская, д. 1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д. 8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оматологическая  клиника производственного кооператива «Вита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ская, д. 51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ая  клиник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ОО «ДиАл Дент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ская, д. 24 Б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ая  клиник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ОО «Смайл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тизанск, с. Углекаменс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д. 12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ий  кабине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Рубцовой Н.И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д. 17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ий  кабине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Чантурия М.А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дустриальная, д.  10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тальмологический кабине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бко О.Г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ская, д. 24 А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учреждение здравоохранения «Отделенческая клиническая больница на станции Владивосток ОАО «Российские железные дороги» поликлиника № 2 станции Партизанск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ская, д. 89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лечебно-диагностический центр «Валео» ООО «Валео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Щорса, д. 16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центр «Здоровье» ООО «Комета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ида Коренов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7 /1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, которые являются объектами недвижимости и права на которые зарегистрированы в установленном порядк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раевого государственного автономного учреждения - «Краевая спортивная школа» - База «Олимпийская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, д. 4 А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, д. 1 Г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дустриальная, д. 2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голевская, д. 3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комплекс «Лидер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ртивная, д. 1 А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Локомотив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ская, д. 69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Шахтер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ская, д. 26 Б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АО «Российские железные дороги» железнодорожная станция Партизан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кзальная, д. 1»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троения, сооружения, помещения, находящиеся во владении  и (или) пользовании организаций, осуществляющих обучение несовершеннолетних, в которых непосредственно осуществляется деятельность</w:t>
            </w:r>
          </w:p>
        </w:tc>
      </w:tr>
      <w:tr>
        <w:trPr>
          <w:trHeight w:val="10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 (ООГО «ДОСААФ России» ) г.Партизанска Приморского кр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л. Партизанская, д. 80А    </w:t>
            </w:r>
          </w:p>
        </w:tc>
      </w:tr>
      <w:tr>
        <w:trPr>
          <w:trHeight w:val="10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тономная некоммерческая организация дополнительного профессионального образования  (АНО ДПО) «Автошкола «Гренад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л. Кронида Коренова, д. 4А    </w:t>
            </w:r>
          </w:p>
        </w:tc>
      </w:tr>
      <w:tr>
        <w:trPr>
          <w:trHeight w:val="8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бюджетное учреждение дополнительного профессионального образования  (МБУДПО) «Детская школа искусств»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д. 2 Б </w:t>
            </w:r>
          </w:p>
        </w:tc>
      </w:tr>
      <w:tr>
        <w:trPr>
          <w:trHeight w:val="7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ВЛКСМ, д.14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/>
      </w:pPr>
      <w:r>
        <w:rPr>
          <w:sz w:val="28"/>
          <w:szCs w:val="28"/>
        </w:rPr>
        <w:t>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80">
    <w:name w:val="Font Style8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Основной текст Знак"/>
    <w:basedOn w:val="Style14"/>
    <w:qFormat/>
    <w:rPr>
      <w:rFonts w:eastAsia="Arial Unicode MS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0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3:54:00Z</dcterms:created>
  <dc:creator>Admin</dc:creator>
  <dc:description/>
  <dc:language>en-US</dc:language>
  <cp:lastModifiedBy>Гордеева</cp:lastModifiedBy>
  <cp:lastPrinted>2019-04-03T17:17:00Z</cp:lastPrinted>
  <dcterms:modified xsi:type="dcterms:W3CDTF">2019-04-07T23:54:00Z</dcterms:modified>
  <cp:revision>2</cp:revision>
  <dc:subject/>
  <dc:title/>
</cp:coreProperties>
</file>