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рганизации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казывающие ритуальные услуги на территории Партизанского городского округ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1843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ОО «Контрак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ани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тьяна Эдуар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3-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Ключевая, 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ОО «Бюро специальных услуг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андр Владимирович Шест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-4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Серышева,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П Конк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кто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кто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-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Углекаменск, ул.Калинина 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П Еликов Р.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Еликов Роман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14-075-14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50 лет ВЛКСМ,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П Терещенко М.А.  «Похоронны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рещенко Максим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-914-349-66-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Алилуева, 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Места захоронений в границах городского округа расположены на следующих кладбищах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Центральное городское кладбище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Кладбище с.Авангард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Кладбище с.Углекаменск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Микрорайон бывшего совхоза «Янтарный»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Микрорайон бывшей шахты «Нагорна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Микрорайон бывшей «Первой шахты» (закрыто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Микрорайон с.Несвоев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Новое кладбище ул.Партизанска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9:00Z</dcterms:created>
  <dc:creator>Kovtun</dc:creator>
  <dc:description/>
  <cp:keywords/>
  <dc:language>en-US</dc:language>
  <cp:lastModifiedBy>Савельева</cp:lastModifiedBy>
  <dcterms:modified xsi:type="dcterms:W3CDTF">2022-07-04T03:47:00Z</dcterms:modified>
  <cp:revision>7</cp:revision>
  <dc:subject/>
  <dc:title/>
</cp:coreProperties>
</file>