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46228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t xml:space="preserve">  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6"/>
              <w:gridCol w:w="2693"/>
            </w:tblGrid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7 сентября 2021 г.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1540-п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71" w:hRule="atLeast"/>
        </w:trPr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 программы «Культура Партиза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– 2026 го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       № 131-ФЗ «Об общих принципах организации местного самоуправления в Российской Федерации», постановлениями  администрации Партизанского городского округа от 26 августа 2013 года № 890-па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20 мая 2021 года № 889-па «Об утверждении Перечня муниципальных программ Партизанского городского округа на 2022 год»,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  программу «Культура Партизанского городского округа» на 2022-2026 годы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я могут уточняться, 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подлежит </w:t>
      </w:r>
      <w:r>
        <w:rPr>
          <w:color w:val="000000"/>
          <w:sz w:val="28"/>
          <w:szCs w:val="28"/>
        </w:rPr>
        <w:t>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, но не ранее</w:t>
      </w:r>
      <w:r>
        <w:rPr>
          <w:sz w:val="28"/>
          <w:szCs w:val="28"/>
        </w:rPr>
        <w:t xml:space="preserve"> 0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 постановления возложить на заместителя главы  администрации Партизанского городского округа по социальным вопросам И.В. Понитае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</w:t>
        <w:tab/>
        <w:t xml:space="preserve">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6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/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735D375C21997EC988524FB8C81BBE43581F5E73902D410CF6C4481RC3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09:00Z</dcterms:created>
  <dc:creator>user</dc:creator>
  <dc:description/>
  <cp:keywords/>
  <dc:language>en-US</dc:language>
  <cp:lastModifiedBy>Коробок</cp:lastModifiedBy>
  <cp:lastPrinted>2021-08-05T09:05:00Z</cp:lastPrinted>
  <dcterms:modified xsi:type="dcterms:W3CDTF">2021-09-09T02:36:00Z</dcterms:modified>
  <cp:revision>4</cp:revision>
  <dc:subject/>
  <dc:title> </dc:title>
</cp:coreProperties>
</file>