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10.02.2022 г.  №  185-па  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  на 2019-2025 годы,  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ереселение граждан из аварийного жилого фонда, проживающих на территории Партизанского городского округа» на 2019 - 2025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ереселение граждан Партизанского городского округа из аварийного жилищного фонда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 778 79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267 923,7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714 0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953 843,9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46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38 009,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3 28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76 070,4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 778 79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267 923,7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714 0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953 843,9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46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38 009,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3 28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76 070,48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031 79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275 133,76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714 0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953 843,98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46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38 009,30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6 28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997,48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00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002,81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8 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8 283,00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87 29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87 29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5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5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2:00Z</dcterms:created>
  <dc:creator>Толченицына</dc:creator>
  <dc:description/>
  <cp:keywords/>
  <dc:language>en-US</dc:language>
  <cp:lastModifiedBy>Питерцева</cp:lastModifiedBy>
  <cp:lastPrinted>2022-02-07T15:52:00Z</cp:lastPrinted>
  <dcterms:modified xsi:type="dcterms:W3CDTF">2022-02-14T22:04:00Z</dcterms:modified>
  <cp:revision>41</cp:revision>
  <dc:subject/>
  <dc:title/>
</cp:coreProperties>
</file>