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окла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осуществлении профилактических мероприятий в рамках осуществления муниципального земельного контроля на территории Партизанского городского округа з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46 Федерального закона от 31.07.2020 г. № 248-ФЗ «О государственном контроле (надзоре) и муниципальном контроле в Российской Федерации» отдел имущественных отношений управления экономики и собственности администрации Партизанского городского  округа осуществляет информирование контролируемых лиц и иных заинтересованных лиц по вопросам соблюдения обязатель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ование осуществляется путем размещения информации на официальном сайте администрации Партизанского городского округа в сети «Интернет», в официальном печатном источнике массовой информации газета «Вести», на информационных стенд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фициальном сайте администрации Партизанского городского округа в сети «Интернет» размещены и поддерживаются в актуальном состоянии:</w:t>
      </w:r>
    </w:p>
    <w:p>
      <w:pPr>
        <w:pStyle w:val="Normal"/>
        <w:spacing w:lineRule="auto" w:line="240" w:before="0" w:after="0"/>
        <w:ind w:right="-142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ложение "О муниципальном земельном контроле на территории Партизанского городского округа", утвержденное Решением Думы ПГО № 309-Р от 22.10.202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.; </w:t>
      </w:r>
    </w:p>
    <w:p>
      <w:pPr>
        <w:pStyle w:val="Normal"/>
        <w:spacing w:lineRule="auto" w:line="240" w:before="0" w:after="0"/>
        <w:ind w:right="-142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рограмма профилактики рисков причинения вреда в сфере земельного контроля на 2022 год</w:t>
        </w:r>
      </w:hyperlink>
      <w:r>
        <w:rPr>
          <w:rFonts w:cs="Times New Roman" w:ascii="Times New Roman" w:hAnsi="Times New Roman"/>
          <w:sz w:val="26"/>
          <w:szCs w:val="26"/>
        </w:rPr>
        <w:t xml:space="preserve">; </w:t>
      </w:r>
    </w:p>
    <w:p>
      <w:pPr>
        <w:pStyle w:val="Normal"/>
        <w:spacing w:lineRule="auto" w:line="240" w:before="0" w:after="0"/>
        <w:ind w:right="-142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Исчерпывающий перечень сведений, которые могут запрашиваться контрольным (надзорным) органом у контролируемого лиц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; </w:t>
      </w:r>
    </w:p>
    <w:p>
      <w:pPr>
        <w:pStyle w:val="Normal"/>
        <w:spacing w:lineRule="auto" w:line="240" w:before="0" w:after="0"/>
        <w:ind w:right="-142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еречень индикаторов риска нарушения обязательных требований, порядок отнесения объектов контроля к категориям риск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; </w:t>
      </w:r>
    </w:p>
    <w:p>
      <w:pPr>
        <w:pStyle w:val="Normal"/>
        <w:spacing w:lineRule="auto" w:line="240" w:before="0" w:after="0"/>
        <w:ind w:right="-142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Сведения о способах получения консультаций по вопросам соблюдения обязательных требований при осуществлении муниципального земельного контроля на территории Партизанского городского округа;</w:t>
        </w:r>
      </w:hyperlink>
    </w:p>
    <w:p>
      <w:pPr>
        <w:pStyle w:val="Normal"/>
        <w:spacing w:lineRule="auto" w:line="240" w:before="0" w:after="0"/>
        <w:ind w:right="-142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Сведения о применении контрольным (надзорным) органом мер стимулирования добросовестности контролируемых лиц</w:t>
        </w:r>
      </w:hyperlink>
      <w:r>
        <w:rPr>
          <w:rFonts w:cs="Times New Roman" w:ascii="Times New Roman" w:hAnsi="Times New Roman"/>
          <w:sz w:val="26"/>
          <w:szCs w:val="26"/>
        </w:rPr>
        <w:t xml:space="preserve">; </w:t>
      </w:r>
    </w:p>
    <w:p>
      <w:pPr>
        <w:pStyle w:val="Normal"/>
        <w:spacing w:lineRule="auto" w:line="240" w:before="0" w:after="0"/>
        <w:ind w:right="-142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Сведения о порядке досудебного обжалования решений контрольного (надзорного) органа, действий (бездействия) его должностных лиц</w:t>
        </w:r>
      </w:hyperlink>
      <w:r>
        <w:rPr>
          <w:rFonts w:cs="Times New Roman" w:ascii="Times New Roman" w:hAnsi="Times New Roman"/>
          <w:sz w:val="26"/>
          <w:szCs w:val="26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Реестр подконтрольных объектов муниципального земельного контроля на территории Партизанского городского округа</w:t>
        </w:r>
      </w:hyperlink>
      <w:r>
        <w:rPr/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официальном печатном источнике массовой информации газета «Вести» опубликовано Положение "О муниципальном земельном контроле на территории Партизанского городского округа"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rtizansk.org/index.php/administration/informaciya_o_proverkakh/municipalnyy_kontrol/municipalnyy_zemelnyy_kontrol_0" TargetMode="External"/><Relationship Id="rId3" Type="http://schemas.openxmlformats.org/officeDocument/2006/relationships/hyperlink" Target="http://partizansk.org/index.php/administration/informaciya_o_proverkakh/municipalnyy_kontrol/municipalnyy_zemelnyy_kontrol_1" TargetMode="External"/><Relationship Id="rId4" Type="http://schemas.openxmlformats.org/officeDocument/2006/relationships/hyperlink" Target="http://partizansk.org/index.php/administration/informaciya_o_proverkakh/municipalnyy_kontrol/municipalnyy_zemelnyy_kontrol_2" TargetMode="External"/><Relationship Id="rId5" Type="http://schemas.openxmlformats.org/officeDocument/2006/relationships/hyperlink" Target="http://partizansk.org/index.php/administration/informaciya_o_proverkakh/municipalnyy_kontrol/municipalnyy_zemelnyy_kontrol/perechen" TargetMode="External"/><Relationship Id="rId6" Type="http://schemas.openxmlformats.org/officeDocument/2006/relationships/hyperlink" Target="http://partizansk.org/index.php/administration/informaciya_o_proverkakh/municipalnyy_kontrol/municipalnyy_zemelnyy_kontrol_3" TargetMode="External"/><Relationship Id="rId7" Type="http://schemas.openxmlformats.org/officeDocument/2006/relationships/hyperlink" Target="http://partizansk.org/index.php/administration/informaciya_o_proverkakh/municipalnyy_kontrol/municipalnyy_zemelnyy_kontrol_4" TargetMode="External"/><Relationship Id="rId8" Type="http://schemas.openxmlformats.org/officeDocument/2006/relationships/hyperlink" Target="http://partizansk.org/index.php/administration/informaciya_o_proverkakh/municipalnyy_kontrol/municipalnyy_zemelnyy_kontrol_5" TargetMode="External"/><Relationship Id="rId9" Type="http://schemas.openxmlformats.org/officeDocument/2006/relationships/hyperlink" Target="http://partizansk.org/index.php/administration/informaciya_o_proverkakh/municipalnyy_kontrol/municipalnyy_zemelnyy_kontrol/reestr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23:39:00Z</dcterms:created>
  <dc:creator>Eliseikina</dc:creator>
  <dc:description/>
  <dc:language>en-US</dc:language>
  <cp:lastModifiedBy>Eliseikina</cp:lastModifiedBy>
  <dcterms:modified xsi:type="dcterms:W3CDTF">2022-01-13T00:38:00Z</dcterms:modified>
  <cp:revision>1</cp:revision>
  <dc:subject/>
  <dc:title/>
</cp:coreProperties>
</file>