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ведения о способах получения консультаций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вопросам соблюдения обязательных требований при осуществлении муниципального земельного контроля на территории Партизанского городского округа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должностным лицом, уполномоченным осуществлять муниципальный земельный контроль. 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организация и осуществление муниципального земе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муниципальный земе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ртизан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муниципальный земель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8"/>
          <w:szCs w:val="28"/>
        </w:rPr>
        <w:t>График приема: ежедневно с 8-30 до 17-30 часов, в пятницу до 16-15 часов, обеденный перерыв с 13 до 13-45 часов. Адрес: г. Партизанск, ул. Садовая 1, 2-й этаж, кабинет № 23, отдел имущественных отношений  управления экономики и собственности, тел. (42363)6-20-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5:00Z</dcterms:created>
  <dc:creator>Гришечкина</dc:creator>
  <dc:description/>
  <cp:keywords/>
  <dc:language>en-US</dc:language>
  <cp:lastModifiedBy>Eliseikina</cp:lastModifiedBy>
  <dcterms:modified xsi:type="dcterms:W3CDTF">2021-12-13T06:43:00Z</dcterms:modified>
  <cp:revision>4</cp:revision>
  <dc:subject/>
  <dc:title/>
</cp:coreProperties>
</file>