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 индикаторов риска нарушения обязательных требований, порядок отнесения объектов контроля к категориям риск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каторы риска нарушения обязательных требований, используемые для определения необходимости проведения внепланов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ок при осуществлении администрацией Партизанского городского округа муниципального земельного контро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. Несоответствие площади используемого гражданином, юридическим лицом, индивидуальным предпринимателем земельного участка площади земельного участка, сведения о которой содержатся в Едином государственном реестре недвижим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тсутствие в Едином государственном реестре недвижимости сведений о правах на используемый гражданином, юридическим лицом, индивидуальным предпринимателем земельный участок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есоответствие использования гражданином, юридическим лицом, индивидуальным предпринимателем земельного участка целевому назначению в соответствии с его принадлежностью к той или иной категории земель и (или) видам разрешенного использования земельного участк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еисполнение обязанности по приведению земельного участка в состояние, пригодное для использования по целевому назначению.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25:00Z</dcterms:created>
  <dc:creator>Гришечкина</dc:creator>
  <dc:description/>
  <dc:language>en-US</dc:language>
  <cp:lastModifiedBy>Eliseikina</cp:lastModifiedBy>
  <dcterms:modified xsi:type="dcterms:W3CDTF">2021-12-13T06:25:00Z</dcterms:modified>
  <cp:revision>2</cp:revision>
  <dc:subject/>
  <dc:title/>
</cp:coreProperties>
</file>