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сведен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могут запрашиваться контрольным (надзорным) органом у контролируемого лиц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устав предприятия (хозяйствующего субъекта);  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кументы, удостоверяющие личность и подтверждающие полномочия представителя юридического лица, индивидуального предпринимателя, представляющего интересы юридического лица или индивидуального предпринимателя на время проведения контрольных (надзорных) мероприятий; 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пии приказов о назначении на должность руководителя, ответственных лиц; копии договоров аренды (субаренды) объектов недвижимого имущества и стационарных движимых объектов, заключенных между субъектами контроля и иными юридическими лицами, индивидуальными предпринимателями, физическими лицами, не подлежащих государственной регистрации в установленном законом порядке; </w:t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6:00Z</dcterms:created>
  <dc:creator>Гришечкина</dc:creator>
  <dc:description/>
  <dc:language>en-US</dc:language>
  <cp:lastModifiedBy>Eliseikina</cp:lastModifiedBy>
  <dcterms:modified xsi:type="dcterms:W3CDTF">2021-12-13T06:16:00Z</dcterms:modified>
  <cp:revision>2</cp:revision>
  <dc:subject/>
  <dc:title/>
</cp:coreProperties>
</file>