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11"/>
              <w:shd w:fill="auto" w:val="clear"/>
              <w:jc w:val="center"/>
              <w:rPr/>
            </w:pPr>
            <w:bookmarkStart w:id="0" w:name="bookmark0"/>
            <w:bookmarkStart w:id="1" w:name="_GoBack"/>
            <w:bookmarkEnd w:id="1"/>
            <w:r>
              <w:rPr/>
              <w:t>УТВЕРЖДЕН</w:t>
            </w:r>
            <w:bookmarkEnd w:id="0"/>
          </w:p>
          <w:p>
            <w:pPr>
              <w:pStyle w:val="24"/>
              <w:shd w:fill="auto" w:val="clear"/>
              <w:spacing w:before="0" w:after="272"/>
              <w:ind w:hanging="0"/>
              <w:jc w:val="center"/>
              <w:rPr/>
            </w:pPr>
            <w:r>
              <w:rPr/>
              <w:t>Приказом МКУ «Архив Партизанского городского округ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3Garamond14pt"/>
                <w:rFonts w:cs="Times New Roman"/>
                <w:i w:val="false"/>
              </w:rPr>
              <w:t>»_</w:t>
            </w:r>
            <w:r>
              <w:rPr>
                <w:rStyle w:val="3Garamond14pt"/>
                <w:rFonts w:cs="Times New Roman"/>
                <w:i w:val="false"/>
                <w:u w:val="single"/>
                <w:lang w:val="ru-RU"/>
              </w:rPr>
              <w:t>ноября</w:t>
            </w:r>
            <w:r>
              <w:rPr>
                <w:rStyle w:val="3Garamond14pt"/>
                <w:rFonts w:cs="Times New Roman"/>
                <w:i w:val="false"/>
              </w:rPr>
              <w:t>_</w:t>
            </w:r>
            <w:r>
              <w:rPr>
                <w:sz w:val="28"/>
                <w:szCs w:val="28"/>
              </w:rPr>
              <w:t xml:space="preserve">2021 г. № </w:t>
            </w:r>
            <w:r>
              <w:rPr>
                <w:sz w:val="28"/>
                <w:szCs w:val="28"/>
                <w:u w:val="single"/>
              </w:rPr>
              <w:t>32-П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, обрабатываемых в муниципальном казенном учреждении «Архив Партизанского городского округа»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Перечень персональных данных, обрабатываемых в отношении физических лиц, состоящих с МКУ «Архив Партизанского городского округа» в трудовых отношениях, претендующих на замещение должностей в МКУ «Архив Партизанского городского округа», а также их близких родственников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рождения (в случае изменения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фотограф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огда и какие образовательные организации окончил, номера дипломов, направление подготовки или специальность по диплому, квалификация по диплому, реквизиты документов об образовании)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й переподготовке и (или) повышении квалификации (наименование образовательной и (или) научной организации, год окончания, реквизиты документа о переподготовке или о повышении квалификации, квалификация и специальность по документу о переподготовке (повышении квалификации), наименование программы обучения, количество часов обучения)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 (в том числе военная служба, работа по совместительству, предпринимательская деятельность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трудовом договоре, дополнительных соглашениях к трудовому договору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, о составе семьи, в том числе о гражданах, находящихся на иждивении, (фамилия, имя, отчество, дата и место рождения, гражданство мужа (жены), детей)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, дата регистрации по месту жительств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серия, номер документа, удостоверяющего личность на территории Российской Федерации, наименование органа, выдавшего его, дата выдач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й (документов), подтверждающих имеющиеся государственные и иные льготы (гарантии, компенсации, пособия), содержащиеся в них свед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лиса обязательного медицинского страхова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 государственной регистрации актов гражданского состоя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принятию на работу в МКУ «Архив Партизанского городского округа», подтвержденного заключением медицинского учрежд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ндивидуального лицевого счета, дата его открытия, номер банковской карты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ежегодных оплачиваемых отпусках, учебных отпусках, отпусках без сохранения денежного содержа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приказах по личному составу, о направлении работника в командировку, о наложении дисциплинарного взыска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необходимые для осуществления трудовых отношений с сотрудниками МКУ «Архив Партизанского городского округа» либо с физическими лицами, претендующими на замещение должностей в нем.</w:t>
      </w:r>
    </w:p>
    <w:p>
      <w:pPr>
        <w:pStyle w:val="Style15"/>
        <w:numPr>
          <w:ilvl w:val="0"/>
          <w:numId w:val="3"/>
        </w:numPr>
        <w:autoSpaceDE w:val="false"/>
        <w:spacing w:before="24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персональных данных, обрабатываемых в отношении физических лиц и представителей юридических лиц, состоящих с МКУ «Архив Партизанского городского округа» в гражданско-правовых отношения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серия, номер документа, удостоверяющего личность на территории Российской Федерации, наименование органа, выдавшего его, дата выдач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ндивидуального лицевого счета, дата его открытия, номер банковской кар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реквизиты договора гражданско-правового характера;</w:t>
      </w:r>
    </w:p>
    <w:p>
      <w:pPr>
        <w:pStyle w:val="ConsPlusNormal"/>
        <w:widowControl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необходимые для осуществления гражданско-правовых отношен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Перечень персональных данных, обрабатываемых в отношении физических лиц и представителей юридических лиц, обратившихся в МКУ «Архив Партизанского городского округа» за получением муниципальных услуг, а также их родственников и доверителе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 заявителя, обратившегося в МКУ «Архив Партизанского городского округа» за получением муниципальной услуги, а также его родственника (доверителя) (в случае необходимости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рождения (в случае изменения) заявителя, обратившегося за получением муниципальной услуги, а также его родственника (доверителя) (в случае необходимости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 заявителя, обратившегося за получением муниципальной услуг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, серия, номер документа, удостоверяющего личность заявителя, обратившегося за получением муниципальной услуги, наименование органа, выдавшего его, дата выдач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или сведения о других способах связи с заявителем, обратившимся за получением муниципальной услуг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уществлении трудовой деятельности заявителем, обратившимся за получением муниципальной услуги, а также его родственником (доверителем) (в случае необходимости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аботной плате и иных выплатах, полученных от работодателей заявителем, обратившимся за получением муниципальной услуги, а также его родственником (доверителем) (в случае необходимости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 имуществе, земельном участке заявителя, обратившегося за получением муниципальной услуги, а также его родственника (доверителя) (в случае необходимости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необходимые для предоставления муниципальных услуг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95" w:top="3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Garamond14pt">
    <w:name w:val="Основной текст (3) + Garamond;14 pt;Курсив"/>
    <w:basedOn w:val="Style11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19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25:00Z</dcterms:created>
  <dc:creator>user</dc:creator>
  <dc:description/>
  <cp:keywords/>
  <dc:language>en-US</dc:language>
  <cp:lastModifiedBy>Arh</cp:lastModifiedBy>
  <cp:lastPrinted>2020-01-22T11:47:00Z</cp:lastPrinted>
  <dcterms:modified xsi:type="dcterms:W3CDTF">2021-11-29T00:49:00Z</dcterms:modified>
  <cp:revision>8</cp:revision>
  <dc:subject/>
  <dc:title/>
</cp:coreProperties>
</file>