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1 декабря 2017г. №1869-па</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НИЯ ЖИЛОГО ДОМА ЖИЛЫМ ДОМОМ БЛОКИРОВАННОЙ ЗАСТРОЙКИ НА ТЕРРИТОРИИ ПАРТИЗАНСКОГО ГОРОДСК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u w:val="single"/>
        </w:rPr>
        <w:t>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направлен на определение статуса жилого дома жилым домом</w:t>
      </w:r>
      <w:r>
        <w:rPr>
          <w:rFonts w:cs="Times New Roman" w:ascii="Times New Roman" w:hAnsi="Times New Roman"/>
          <w:color w:val="FF0000"/>
          <w:sz w:val="28"/>
          <w:szCs w:val="28"/>
        </w:rPr>
        <w:t xml:space="preserve"> </w:t>
      </w:r>
      <w:r>
        <w:rPr>
          <w:rFonts w:cs="Times New Roman" w:ascii="Times New Roman" w:hAnsi="Times New Roman"/>
          <w:sz w:val="28"/>
          <w:szCs w:val="28"/>
        </w:rPr>
        <w:t>блокированной застройки, отличительных признаков домов блокированной застройки от многоквартирных жилых домов в связи с отсутствием таковых в законодательст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Используемые термины и по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илой дом блокированной застройки - жилой дом с количеством этажей не более чем три, состоящий из нескольких блоков,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являющееся собственником жилья.</w:t>
      </w:r>
    </w:p>
    <w:p>
      <w:pPr>
        <w:pStyle w:val="ConsPlus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Признаки жилого дома блокированной застройки</w:t>
      </w:r>
    </w:p>
    <w:p>
      <w:pPr>
        <w:pStyle w:val="ConsPlusNormal"/>
        <w:numPr>
          <w:ilvl w:val="0"/>
          <w:numId w:val="0"/>
        </w:numPr>
        <w:spacing w:lineRule="auto" w:line="36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2.1. Жилой дом признается жилым домом блокированной застройки при наличии следующих отличительных призна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оит из нескольких блоков, количество которых не превышает десять и каждый из которых предназначен для проживания одной семь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ичество этажей не более чем тр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сположен на отдельном земельном участке и имеет выход на территорию общего поль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имеют общих входов, вспомогательных помещений, черда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еют самостоятельные системы вентиля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еют самостоятельные системы отопления или индивидуальные вводы и подключения к внешним тепловым се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имеют помещений, расположенных над помещениями других жилых блоков.</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color w:val="000000"/>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Раздел жилого дома на блоки жилого дома блокированной застройки.</w:t>
      </w:r>
    </w:p>
    <w:p>
      <w:pPr>
        <w:pStyle w:val="ConsPlusNormal"/>
        <w:spacing w:lineRule="auto" w:line="360"/>
        <w:ind w:firstLine="54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Если в отношении здания в силу его архитектурно – конструктивных особенностей не может быть осуществлен раздел, можно произвести  реконструкцию здания  таким образом, что бы его раздел стал возможным.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разованные объекты недвижимости должны иметь возможность эксплуатироваться автономно, то есть независимо от иных образованных в результате такого раздела объ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Реконструкция здания «жилой дом», в результате которой будет создано здание «жилой дом блокированной застройки», согласовывается органом местного самоуправления муниципального образования в общем порядке, предусмотренном статьями 48, 49, 51, 55 Градостроительного кодекса РФ, требуется подготовка проектной документации, получение разрешений на строительство, ввод в эксплуатацию.  </w:t>
      </w:r>
    </w:p>
    <w:p>
      <w:pPr>
        <w:pStyle w:val="ConsPlusNormal"/>
        <w:spacing w:lineRule="auto" w:line="36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u w:val="single"/>
        </w:rPr>
        <w:t>Порядок подачи заявления</w:t>
      </w:r>
    </w:p>
    <w:p>
      <w:pPr>
        <w:pStyle w:val="ConsPlus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sz w:val="28"/>
          <w:szCs w:val="28"/>
        </w:rPr>
        <w:t>3.1. Заявители направляют в администрацию Партизанского городского округа заявление о признании жилого дома жилым домом блокированной застрой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Заявление подается от всех собственников жилого дом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Заявление должно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физического лица: фамилию, имя, отчество, адрес места жительства граждани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жилом доме (адрес, кадастровый или инвентарный номер, площадь и др.).</w:t>
      </w:r>
    </w:p>
    <w:p>
      <w:pPr>
        <w:pStyle w:val="ConsPlusNormal"/>
        <w:spacing w:lineRule="auto" w:line="360"/>
        <w:ind w:firstLine="540"/>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3.4. К заявлению прилаг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собственности на жилые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технических планов) на жилой дом или е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хема земельного участка, на котором расположен жилой дом, с обозначением размеров границ участка и указанием точек ввода внешних тепловых сетей (при наличии) в каждый из блоков, подписанная всеми собственниками жилых поме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ение технического обследования  здания о признании жилого дома жилым домом блокированной застройки, подготовленное индивидуальным предпринимателем или юридическим лицом, которое внесено в государственный реестр саморегулирующих организаций и имеет допуск к таким видам работ. </w:t>
      </w:r>
    </w:p>
    <w:p>
      <w:pPr>
        <w:pStyle w:val="ConsPlus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360"/>
        <w:jc w:val="center"/>
        <w:outlineLvl w:val="1"/>
        <w:rPr/>
      </w:pPr>
      <w:r>
        <w:rPr>
          <w:rFonts w:cs="Times New Roman" w:ascii="Times New Roman" w:hAnsi="Times New Roman"/>
          <w:sz w:val="28"/>
          <w:szCs w:val="28"/>
        </w:rPr>
        <w:t xml:space="preserve">IV. </w:t>
      </w:r>
      <w:r>
        <w:rPr>
          <w:rFonts w:cs="Times New Roman" w:ascii="Times New Roman" w:hAnsi="Times New Roman"/>
          <w:sz w:val="28"/>
          <w:szCs w:val="28"/>
          <w:u w:val="single"/>
        </w:rPr>
        <w:t>Порядок подготовки проекта постановления о признании</w:t>
      </w:r>
    </w:p>
    <w:p>
      <w:pPr>
        <w:pStyle w:val="ConsPlus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жилого дома жилым домом блокированной застройки</w:t>
      </w:r>
    </w:p>
    <w:p>
      <w:pPr>
        <w:pStyle w:val="ConsPlusNormal"/>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администрации Партизанского городского округа в месячный срок с момента представления заявителями заявления и документов, указанных в </w:t>
      </w:r>
      <w:hyperlink w:anchor="P62">
        <w:r>
          <w:rPr>
            <w:rStyle w:val="InternetLink"/>
            <w:rFonts w:cs="Times New Roman" w:ascii="Times New Roman" w:hAnsi="Times New Roman"/>
            <w:color w:val="0000FF"/>
            <w:sz w:val="28"/>
            <w:szCs w:val="28"/>
          </w:rPr>
          <w:t>пункте 3.4</w:t>
        </w:r>
      </w:hyperlink>
      <w:r>
        <w:rPr>
          <w:rFonts w:cs="Times New Roman" w:ascii="Times New Roman" w:hAnsi="Times New Roman"/>
          <w:sz w:val="28"/>
          <w:szCs w:val="28"/>
        </w:rPr>
        <w:t xml:space="preserve"> настоящего Порядка, рассматривает документы и подготавливает проект постановления о признании жилого дома жилым домом блокированной застройки при наличии признаков блокированного дома, указанных в </w:t>
      </w:r>
      <w:hyperlink w:anchor="P44">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с присвоением адреса каждому бло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В соответствии с постановлением о признании жилого дома жилым домом блокированной застройки собственнику необходимо получить технический план на блокированный жилой дом (на каждый блок) и внести изменение в единый государственный реестр пр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При необходимости собственники жилья проводят работу по образованию земельного участка под домом блокированной застройки (под каждым жилым блоком) за счет средств собственников жилья (определение границ земельного участка, межевание земельного участка, постановка на государственный кадастровый у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Заявителю может быть отказано в признании жилого дома жилым домом блокированной застройки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я признаков блокированного жилого дома, перечисленных в </w:t>
      </w:r>
      <w:hyperlink w:anchor="P44">
        <w:r>
          <w:rPr>
            <w:rStyle w:val="InternetLink"/>
            <w:rFonts w:cs="Times New Roman" w:ascii="Times New Roman" w:hAnsi="Times New Roman"/>
            <w:color w:val="0000FF"/>
            <w:sz w:val="28"/>
            <w:szCs w:val="28"/>
          </w:rPr>
          <w:t>подпункте 2.1</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ставлены не все документы, предусмотренные </w:t>
      </w:r>
      <w:hyperlink w:anchor="P62">
        <w:r>
          <w:rPr>
            <w:rStyle w:val="InternetLink"/>
            <w:rFonts w:cs="Times New Roman" w:ascii="Times New Roman" w:hAnsi="Times New Roman"/>
            <w:color w:val="0000FF"/>
            <w:sz w:val="28"/>
            <w:szCs w:val="28"/>
          </w:rPr>
          <w:t>подпунктом 3.4</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авилам землепользования и застройки Партизан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сформирован под многоквартирным жилым домом и поставлен на государственный кадастровый учет с установленными гран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8:00Z</dcterms:created>
  <dc:creator>Babich</dc:creator>
  <dc:description/>
  <cp:keywords/>
  <dc:language>en-US</dc:language>
  <cp:lastModifiedBy>Linnik</cp:lastModifiedBy>
  <cp:lastPrinted>2017-12-12T09:27:00Z</cp:lastPrinted>
  <dcterms:modified xsi:type="dcterms:W3CDTF">2019-05-08T05:10:00Z</dcterms:modified>
  <cp:revision>9</cp:revision>
  <dc:subject/>
  <dc:title/>
</cp:coreProperties>
</file>