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</w:t>
      </w:r>
      <w:r>
        <w:rPr>
          <w:sz w:val="26"/>
          <w:szCs w:val="26"/>
        </w:rPr>
        <w:t>УТВЕРЖДЕН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остановлением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артизанского городск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от 20.05.2021 года № 889-п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программ Партизанского городского округа 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44"/>
        <w:gridCol w:w="3827"/>
        <w:gridCol w:w="652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исполнители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направления реализации программ</w:t>
            </w:r>
          </w:p>
        </w:tc>
      </w:tr>
      <w:tr>
        <w:trPr>
          <w:trHeight w:val="11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одействие развитию малого и среднего предпринимательства в Партизанском городском округе» на 2018-2022 г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экономики управления экономики и собственности администрации Партизанского городского окру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финансовой помощи субъектам предпринимательства, предоставление консультационной, имущественной, методической информации субъектам малого и среднего предприниматель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Защита населения и территории Партизанского городского округа от чрезвычайных ситуаций» на 2020-2024 годы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КУ по делам ГО и ЧС и ликвидации последствий стихийных бедствий Партизанского городского округа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гражданской обороне, защите населения и территорий от чрезвычайных ситуаций, финансовое обеспечение деятельности МКУ по делам ГОЧС, обеспечение первичных мер пожарной безопасности в границах городского округа, обеспечение и выполнение мероприятий в области охраны окружающей среды в границах Партизанского городского округа, проведение реконструкции гидротехнического сооружения–защитной дамбы по левому берегу реки Постышевка в г.Партизанске</w:t>
            </w:r>
          </w:p>
        </w:tc>
      </w:tr>
      <w:tr>
        <w:trPr>
          <w:trHeight w:val="16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еспечение благоприятной окружающей среды и экологической безопасности на территории Партизанского городского округа» на 2022-2026 г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агропромышленного комплекса и охраны окружающей среды управления экономики и собственности администрации Партизанского городского окру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твращение негативного воздействия вод (в том числе шахтовых) на территории Партизанского городского округа, охрана городских лесов, формирование экологической культуры и повышение уровня экологического образования населения Партизанского городского округа</w:t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офилактика терроризма и экстремизма на территории Партизанского городского округа» на 2020-2024 г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по делам ГО и ЧС и ликвидации последствий стихийных бедствий Партизанского городского окру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антитеррористической защищенности объектов социальной инфраструктуры Партизанского городского округа от возможных террористических посягательств, создание информационной базы для проведения информационных и пропагандистских мероприятий, направленных на недопущение формирования у граждан городского округа террористических намере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вышение эффективности деятельности органов местного самоуправления Партизанского городского округа» на 2019-2023 г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муниципальной службы и кадров администрации Партизанского городского окру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ое профессиональное образование муниципальных служащих администрации Партизанского городского округа, совершенствование механизмов работы с кадрами, создание единой системы непрерывного обучения муниципальных служащих, выявление и устранение причин и условий, порождающих коррупцию, минимизация и ликвидация последствий коррупции на уровне местного самоуправления, формирование антикоррупционного общественного сознания к проявлениям корруп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Развитие физической культуры и спорта Партизанского городского округа» на 2018-2022 годы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физкультуры и спорта администрации Партизанского городского окру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материально-технической базы спортивных объектов для занятий физической культурой и спортом, увеличение числа граждан, систематически занимающихся физкультурой и спортом, укрепление сборных команд города, подготовка спортсменов к участию в соревнованиях всех уровней</w:t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ультура Партизанского городского округа» на 2022-2026 г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культуры и молодежной политики администрации Партизанского городского округа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удовлетворения потребностей населения в сфере культуры и искусства, повышение привлекательности учреждений культуры и искусства для жителей городского округа; сохранение культурного наследия Партизанского городского округ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разование Партизанского городского округа» на 2020-2024 г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Партизанского городского окру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еспечение необходимых условий для организации учебно-воспитательного процесса; реализация федеральных государственных образовательных стандартов; обеспечение безопасности функционирования образовательных учреждений; организация отдыха детей в каникулярное время; повышение доступности и качества муниципальных услуг (работ), оказываемых муниципальными образовательными учреждениям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орожная деятельность и благоустройство Партизанского городского округа» на 2022-2026 г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жизнеобеспечения управления жилищно-коммунального комплекса администрации Партизанского городского окру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ind w:left="-74" w:right="19" w:hanging="0"/>
              <w:jc w:val="both"/>
              <w:rPr/>
            </w:pPr>
            <w:r>
              <w:rPr/>
              <w:t>поддержание автомобильных дорог общего пользования местного значения на уровне, соответствующем требованиям к их транспортно-эксплуатационному состоянию путем выполнения работ по ремонту и содержанию дорог; повышение транспортной доступности на территории городского округа; повышение уровня благоустроенности территории городского округа; обеспечение сохранности и содержания мест захоронения на территории Партизанского городского округ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еспечение жильем молодых семей Партизанского городского округа» на 2021-2025 г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культуры и молодежной политики администрации Партизанского городского округа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государственной и муниципальной поддержки в решении жилищной проблемы молодым семьям, признанным в установленном порядке нуждающимися в жилых помещения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</w:t>
            </w:r>
            <w:hyperlink r:id="rId2">
              <w:r>
                <w:rPr>
                  <w:rStyle w:val="InternetLink"/>
                </w:rPr>
                <w:t>Развитие информационно-коммуникационных технологий органов местного самоуправления Партизанского городского округа» на 2022-2026 годы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территориальной и организационно – контрольной работе администрации Партизанского городского окру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before="0" w:after="0"/>
              <w:contextualSpacing/>
              <w:jc w:val="both"/>
              <w:rPr/>
            </w:pPr>
            <w:r>
              <w:rPr/>
              <w:t>приобретение программного обеспечения общего назначения: операционных систем, офисных пакетов, антивирусного программного обеспечения; обновление (замена) устаревших автоматизированных персональных рабочих мес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еспечение градостроительной деятельности на территории Партизанского городского округа» на 2021-2023 г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jc w:val="both"/>
              <w:rPr/>
            </w:pPr>
            <w:r>
              <w:rPr/>
              <w:t>Отдел территориального развития управления экономики и собственности администрации Партизанского городского окру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здание условий для планомерного, устойчивого и комплексного развития территории городского округа; регулирование планировки и застройки на территории городского округа; обеспечение рационального использования земельных участков в целях повышения налогооблагаемой базы; выполнение землеустроительных работ по установлению границ территориальных зон населенных пунктов Партизанского городского округ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Формирование современной городской среды Партизанского городского округа» на 2018-2024 г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жизнеобеспечения управления жилищно-коммунального комплекса администрации Партизанского городского окру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комфортности жизнедеятельности граждан посредством благоустройства дворовых территорий, благоустройства наиболее посещаемых муниципальных территорий общественного пользования Партизанского городского округ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Управление муниципальным имуществом и земельными ресурсами Партизанского городского округа» на 2019-2023 годы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имущественных отношений управления экономики и собственности администрации Партизанского городского окру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использования муниципального имущества; вовлечение в хозяйственный оборот для муниципальных нужд выявленных объектов бесхозяйного, выморочного имущества; исполнение полномочий в сфере управления муниципальным имуществом и земельными ресурсами Партизанского городского округ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ереселение граждан из аварийного жилищного фонда, проживающих на территории Партизанского городского округа» на 2019-2025 г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учету и переселению граждан управления экономики и собственности администрации Партизанского городского окру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обеспечение благоустроенным жильем граждан, проживающих в домах, признанных аварийными, подлежащими сносу в связи с физическим износом в процессе эксплуат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действие гражданам в приобретении (строительстве) жилья взамен сносимого ветхого, ставшего непригодным для проживания по критериям безопасности в результате ведения горных работ на ликвидированных угольных шахтах Партизанского городского округа» на 2020-2025 г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учету и переселению граждан управления экономики и собственности администрации Партизанского городского окру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селение граждан из ветхого жилищного фонда, ставшего непригодными для проживания в результате ведения горных работ на ликвидированных угольных шахтах Партизанского городского округа; выполнение работ по технической инвентаризации жилых домов, предполагаемых к сносу, расположенных на горных отводах ликвидированных шахт с целью определения процента износа; выполнение научно-технических работ с целью определения степени влияния горных работ ликвидированных шахт Партизанского городского округа на жилые дома и получения рекомендаций по их сносу; содействие гражданам в приобретении (строительстве) жилья взамен сносимого ветхого, ставшего непригодным для проживания по критериям безопасности в результате ведения горных работ; снос ветхих жилых домов; выполнение работ по технической инвентаризации расселенных домов с целью исключения из реестра объектов недвижим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Ф</w:t>
            </w:r>
            <w:r>
              <w:rPr>
                <w:color w:val="000000"/>
              </w:rPr>
              <w:t>ормирование муниципального жилищного фонда</w:t>
            </w:r>
            <w:r>
              <w:rPr/>
              <w:t xml:space="preserve"> Партизанского городского округа» на 2020-2025 г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учету и переселению граждан управления экономики и собственности администрации Партизанского городского окру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формирование муниципального жилищного фонда для обеспечения жильем граждан, состоящих на учете в качестве малоимущих, нуждающихся в жилых помещениях; </w:t>
            </w:r>
            <w:r>
              <w:rPr/>
              <w:t>предоставление гражданам, состоящим на учете в качестве малоимущих, нуждающихся в жилом помещении граждан, жилых помещений муниципального жилищного фонда по договорам социального найм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 на 2020-2025 г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Партизанского городского окру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формирование специализированного жилищного фонда для обеспечения жилыми помещениями детей-сирот и детей, оставшихся без попечения родителей, лиц из их числа, по договорам найма специализированных жилых помещений; предоставление детям-сиротам и детям, оставшимся без попечения родителей, лицам из их числа, жилых помещений специализированного жилищного фонда Партизанского городского округа по договорам найма специализированных жилых помеще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и повышение эффективности коммунальной инфраструктуры Партизанского городского округа» на 2020-2024 г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jc w:val="both"/>
              <w:rPr/>
            </w:pPr>
            <w:r>
              <w:rPr/>
              <w:t>Отдел жизнеобеспечения управления жилищно-коммунального комплекса администрации Партизанского городского окру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ачества и доступности предоставляемых населению Партизанского городского округа жилищно-коммунальных услуг; устранение физического износа, поддержание и улучшение технического состояния объектов коммунального знач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обеспечения населения твердым топливом по предельным ценам на территории Партизанского городского округа» на 2020-2024 г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jc w:val="both"/>
              <w:rPr/>
            </w:pPr>
            <w:r>
              <w:rPr/>
              <w:t>Отдел жизнеобеспечения управления жилищно-коммунального комплекса администрации Партизанского городского окру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возможности приобретения твердого топлива по предельным ценам на твердое топливо соответствующего вида, утвержденным департаментом по тарифам Приморского края, гражданами, проживающими на территории муниципального образования в домах с печным отоплением; предоставление субсидий поставщикам твердого топлива на возмещение затрат или недополученных доходов, возникающих в связи с установлением тарифов на твердое топливо, не обеспечивающих возмещение полных затрат поставщиков твердого топл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крепление общественного здоровья населения Партизанского городского округа» на 2021-2024 г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jc w:val="both"/>
              <w:rPr/>
            </w:pPr>
            <w:r>
              <w:rPr/>
              <w:t>Управление по территориальной и организационно – контрольной работе администрации Партизанского городского окру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чшение здоровья граждан, качества их жизни, формирование культуры общественного здоровья, ответственного отношения к здоровью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ведение мест сбора твердых коммунальных отходов на территории Партизанского городского округа в нормативное состояние» на 2022-2026 г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jc w:val="both"/>
              <w:rPr/>
            </w:pPr>
            <w:r>
              <w:rPr/>
              <w:t>Отдел жизнеобеспечения управления жилищно-коммунального комплекса администрации Партизанского городского окру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системы санкционированных мест сбора твердых коммунальных отходов; создание и ремонт контейнерных площадок для сбора твердых коммунальных отходов, обеспечивающих соблюдение нормативных требований; санитарное содержание мест сбора твердых коммунальных отходов и прилегающей территор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хранение внешнего историко-архитектурного облика зданий, сооружений Партизанского городского округа» на 2021-2025 г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Управление жилищно-коммунального комплекса администрации Партизанского городского окру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Устранение физического износа, улучшение технического состояния зданий и сооружений, формирующих внешний историко-архитектурный облик Партизанского городского округ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территориального общественного самоуправления на территории Партизанского городского округа» на 2022-2024 г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jc w:val="both"/>
              <w:rPr/>
            </w:pPr>
            <w:r>
              <w:rPr/>
              <w:t>Управление по территориальной и организационно – контрольной работе администрации Партизанского городского окру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взаимодействия органов местного самоуправления, средств массовой информации, органов территориального общественного самоуправления в информационном пространстве; развитие активности органов территориального общественного самоуправления в информационном пространстве посредством использования в своей работе всех доступных медиа и информационно-коммуникационных технологий</w:t>
            </w:r>
          </w:p>
        </w:tc>
      </w:tr>
    </w:tbl>
    <w:p>
      <w:pPr>
        <w:pStyle w:val="Normal"/>
        <w:jc w:val="center"/>
        <w:rPr/>
      </w:pPr>
      <w:r>
        <w:rPr>
          <w:b/>
          <w:sz w:val="26"/>
          <w:szCs w:val="26"/>
        </w:rPr>
        <w:t>________________________________</w:t>
      </w:r>
    </w:p>
    <w:sectPr>
      <w:headerReference w:type="default" r:id="rId3"/>
      <w:headerReference w:type="first" r:id="rId4"/>
      <w:type w:val="nextPage"/>
      <w:pgSz w:orient="landscape" w:w="16838" w:h="11906"/>
      <w:pgMar w:left="1588" w:right="680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09" w:hanging="709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i/>
      <w:sz w:val="28"/>
    </w:rPr>
  </w:style>
  <w:style w:type="character" w:styleId="InternetLink">
    <w:name w:val="Hyperlink"/>
    <w:basedOn w:val="Style12"/>
    <w:rPr>
      <w:strike w:val="false"/>
      <w:dstrike w:val="false"/>
      <w:color w:val="428BCA"/>
      <w:u w:val="none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Мой Стиль"/>
    <w:basedOn w:val="Style17"/>
    <w:qFormat/>
    <w:pPr>
      <w:widowControl w:val="false"/>
      <w:numPr>
        <w:ilvl w:val="0"/>
        <w:numId w:val="2"/>
      </w:numPr>
      <w:overflowPunct w:val="true"/>
      <w:spacing w:lineRule="auto" w:line="360"/>
      <w:jc w:val="center"/>
      <w:textAlignment w:val="auto"/>
      <w:outlineLvl w:val="0"/>
    </w:pPr>
    <w:rPr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0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-ussuriisk.ru/ussuri_borough/programms_ugo/register_municipal_programs_2015/prochie-munitsipalnye-programmy/2063-razvitie-informacionno-kommunikacionnyh-tehnologiy-administracii-ussuriyskogo-gorodskogo-okruga-na-2014-2017-gody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6:52:00Z</dcterms:created>
  <dc:creator>Мурашко Надежда Леонидовна</dc:creator>
  <dc:description/>
  <cp:keywords/>
  <dc:language>en-US</dc:language>
  <cp:lastModifiedBy>Шелепова</cp:lastModifiedBy>
  <cp:lastPrinted>2021-05-24T14:38:00Z</cp:lastPrinted>
  <dcterms:modified xsi:type="dcterms:W3CDTF">2021-05-24T04:39:00Z</dcterms:modified>
  <cp:revision>5</cp:revision>
  <dc:subject/>
  <dc:title/>
</cp:coreProperties>
</file>