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7.2021 г.  № 1294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го конкурса детского рисунка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«Охрана труда глазами детей»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Western"/>
        <w:tabs>
          <w:tab w:val="clear" w:pos="708"/>
          <w:tab w:val="left" w:pos="807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ежегодного конкурса детского рисунка «Охрана труда глазами детей» (далее соответственно – Положение, Конкурс) устанавливает  порядок организации и проведения Конкурс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ом Конкурса является администрация Партизанского городского округа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 проводится среди учащихся образовательных учреждений Партизанского городского округа по двум возрастным группа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ая  возрастная группа - с 7 до 9 лет (включительно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возрастная группа - с 10 до 15 лет (включительно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сроках проведения Конкурса размещается администрацией Партизанского городского округа не позднее чем за 30 дней до даты проведения конкурса на официальном сайте администрации Партизанского городск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artizansk.org/  администрация</w:t>
        </w:r>
      </w:hyperlink>
      <w:r>
        <w:rPr>
          <w:rFonts w:cs="Times New Roman" w:ascii="Times New Roman" w:hAnsi="Times New Roman"/>
          <w:sz w:val="28"/>
          <w:szCs w:val="28"/>
        </w:rPr>
        <w:t>/ охрана труда  / конкурсы по охране труда/ежегодный конкурс детского рисунка «Охрана труда глазами детей/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проводится в целях привлечения общественного  внимания к вопросам охраны  и безопасности труда, сокращения и профилактики производственного травматизма и профессиональной заболеваемости, воспитания у детей уважительного отношения к труду и охране тру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чами Конкурса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знаний о безопасности труда, понимания значимости соблюдения требований охраны труда в процессе трудовой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детей к проблемам производственного травматизма и его профилактик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ллектуальных и творческих способностей у дет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Конкурс принимаются детские рисунки, изображающие труд людей разных профессий и специальностей с применением спецодежды и других средств индивидуальной защиты работников, в том числе содержащие призывы работать безопасно. А также изображающие возможные угрозы жизни и здоровью работников вследствие несоблюдения требований охраны тру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тские рисунки, направленные на Конкурс (далее – конкурсные работы), возврату не подлежа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ник Конкурса представляет только одну конкурсную рабо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участию в Конкурсе допускаются конкурсные работы, выполненные на бумаге, ватмане, холсте в любой технике рисования (масло, акварели, тушь, мелки, цветные карандаши и другое), в формате не менее А4 (210 х 297) и не более А3 (297 х 420), в цветном или черно-белом исполнении, без рамок и ламин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ые работы должны сопровождаться этикеткой с информацией об участнике Конкурса (с обратной стороны конкурсной работы, размером 5см х 10 см)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, наименование конкурсной работ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возраст, адрес места жительства участника конкурс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бразовательной организ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частники Конкурса (законные представители участников конкурса) в период с 1 октября по 1 ноября  представляют лично (направляют почтой) конкурсные работы, соответствующие требованиям, указанным в пунктах 7,10, 11 настоящего Положения, в администрацию Партизанского городского округа по адресу: 692864, г. Партизанск, ул. Садовая, 1, каб. № 9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проведения Конкурса администрацией Партизанского городского округа создается комиссия по проведению Конкурса (далее – конкурсная комиссия) и утверждается ее состав (по должностям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остав конкурсной комиссии входят представители администрации Партизанского городского округа, отдела культуры администрации Партизанского городского округа, управления образования администрации Партизанского городского округа, детской школы искусств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курсная комиссия состоит из председателя конкурсной комиссии, заместителя председателя конкурсной комиссии, секретаря конкурсной комиссии, членов конкурс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уководство деятельностью конкурсной комиссии осуществляется председателем конкурсной комиссии, (в его отсутствие – заместителем председателя конкурсной комиссии), которы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заместителем председателя комиссии, секретарем конкурсной комиссии и членами конкурс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заседания конкурсной комиссии, созывает очередное и внеочередное заседание конкурс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заседания конкурсн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нкурс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екретарь конкурсной комиссии не менее чем за три рабочих дня до заседания конкурсной комиссии уведомляет членов конкурсной комиссии о дате, времени и месте рассмотрения конкурсных рабо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курсная комиссия выполняет следующие функции: принимает решение по итогам рассмотрения конкурсных работ и определяет победителей конкурса, занявших  первое, второе и третье места по каждой возрастной групп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знании конкурса несостоявшимся в случаях, если ни одна из представленных конкурсных работ не отвечает требованиям, указанным в пунктах 7,10,11 настоящего Положения, если подана одна конкурсная работа или не подано ни одной конкурсной работы по одной из возрастных групп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ает победителей конкурса, занявших первое, второе и третье места по каждой возрастной группе дипломами на очередном аппаратном совещании в администрации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тоги Конкурса подводятся конкурсной комиссией отдельно по каждой возрастной группе в срок до 15 ноября и оформляются протоколом заседания конкурс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токол заседания конкурсной комиссии подписывается председательствующим и присутствующими членами комиссии в течение трех рабочих дней со дня проведения заседания конкурс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ротоколе заседания конкурсной комиссии указыва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ьствующего и членов конкурсной комиссии, присутствующих на заседании конкурс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конкурсных работ по каждой возрастной группе с указанием информации об участнике конкурса в соответствии с пунктом 11 настоящего Полож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голосования каждого члена конкурс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конкурсной комиссии и обоснование его принят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седания конкурсной комиссии считаются правомочными, если в них принимали участие более половины от общего числа ее член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конкурсной комиссии принимается открытым голосованием простым большинством голосов членов конкурсной комиссии, присутствующих на ее заседа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лен конкурсной комиссии имеет один голос. При равенстве голосов голос председательствующего на заседании комиссии является решающим. Члены конкурсной комиссии могут приложить к протоколу заседания особое мнение о результатах проведения конкур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рганизационно-техническое обеспечение деятельности комиссии осуществляется администрацией Партизанского городск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, поступившие в администрацию Партизанского городского округа, передаются в конкурсную комиссию в течение трех дней со дня  окончания Конкурс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курсная комиссия отклоняет конкурсную работу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онкурсная работа не соответствует требованиям, указанным в пунктах 7,10,11 настоящего Положени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онкурсная работа представлена лицом, не являющимся участником конкурс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конкурсная работа представлена позднее срока, указанного в пункте 12 настоящего Полож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е об отклонении конкурсной работы принимается по каждому участнику Конкурса или иному лицу, представившему конкурсную работу, отдельно и фиксируется в протоколе заседания конкурсной комисс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Конкурса или иному лицу, представившему конкурсную работу, конкурсная работа которого отклонена, в течение пяти рабочих дней со дня принятия соответствующего решения почтовым отправлением направляется письменное мотивированное уведомлении о принятом решен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нкурсная комиссия определяет победителей Конкурса, занявших первое, второе, третье места по каждой возрастной группе, из числа участников, конкурсные работы которых  не отклонены по основаниям, предусмотренным пунктом 26 настоящего Полож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курсная комиссия оценивает конкурсную работу по каждой возрастной группе по бальной системе в соответствии с критериями оценки, указанными в приложении к настоящему Положению, путем суммирования баллов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курсная комиссия осуществляет ранжирование конкурсных работ по каждой возрастной группе исходя из набранного количества баллов, с присвоением каждой конкурсной работе порядкового номер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нкурсной работе, набравшей наибольшее количество баллов, присваивается наименьший порядковый номер. В случае если несколько конкурсных работ набрали одинаковое количество баллов, наименьший порядковый номер присваивается конкурсной работе, которая подана на конкурс ранее других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бедителями Конкурса по каждой возрастной группе, занявшими первое, второе, третье места в конкурсе, признаются участники конкурса, конкурсным работам которых присвоены соответственно первый, второй и третий порядковые номер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бедители Конкурса по каждой возрастной группе, занявшие первое, второе, третье места в конкурсе, награждаются благодарственными письмами главы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курсная комиссия в течение трех рабочих дней со дня подписания протокола  о результатах проведения конкурса, не позднее 1 декабря направляет  конкурсные работы победителей конкурса, занявших первые места по каждой возрастной группе в министерство труда и социальной политики Приморского края для участия в  краевом конкурсе детского рисунка «Охрана труда глазами детей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Информация о победителях Конкурса по каждой возрастной группе, занявших первое, второе, третье места в Конкурсе, размещается администрацией Партизанского городского округа не позднее  30 ноября на официальном сайте администрации Партизан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я/охрана труда/конкурсы по охране труда/ежегодный конкурс детского рисунка «Охрана труда глазами детей/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  &#1072;&#1076;&#1084;&#1080;&#1085;&#1080;&#1089;&#1090;&#1088;&#1072;&#1094;&#1080;&#1103;" TargetMode="External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Gryaznova</cp:lastModifiedBy>
  <cp:lastPrinted>2020-09-22T17:14:00Z</cp:lastPrinted>
  <dcterms:modified xsi:type="dcterms:W3CDTF">2021-07-28T01:06:00Z</dcterms:modified>
  <cp:revision>52</cp:revision>
  <dc:subject/>
  <dc:title>УТВЕРЖДЕНО</dc:title>
</cp:coreProperties>
</file>