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0"/>
        <w:gridCol w:w="3060"/>
        <w:gridCol w:w="191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ГОСУДАРСТВЕННЫЕ И МУНИЦИПАЛЬНЫЕ СТРУКТУРЫ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ладивосток, ул.Алеутская,45А, каб. 3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mbudsman@primorsky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М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41-20-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ладивосток, ул.Светланская,22, каб. 1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peconomy@primorsky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Й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20-92-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малого и среднего предпринимательства и конкуренции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ладивосток, ул.Светланская,22, каб. 1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otdelpp@primorsky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22-47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Гарантийный фонд Приморск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ладиво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гровая,7,  офис 4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sz w:val="20"/>
                  <w:szCs w:val="20"/>
                  <w:lang w:val="en-US"/>
                </w:rPr>
                <w:t>info@garantprim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garantprim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ТЦ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44-04-40</w:t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развития экспорта Приморск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1"/>
            </w:tblGrid>
            <w:tr>
              <w:trPr/>
              <w:tc>
                <w:tcPr>
                  <w:tcW w:w="52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.Владивосток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Тигровая,7, офис 6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02124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:</w:t>
                  </w:r>
                  <w:r>
                    <w:rPr>
                      <w:rStyle w:val="InternetLink"/>
                      <w:rFonts w:cs="Open Sans;Times New Roman" w:ascii="Open Sans;Times New Roman" w:hAnsi="Open Sans;Times New Roman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Open Sans;Times New Roman" w:ascii="Open Sans;Times New Roman" w:hAnsi="Open Sans;Times New Roman"/>
                        <w:sz w:val="20"/>
                        <w:szCs w:val="20"/>
                        <w:lang w:val="en-US"/>
                      </w:rPr>
                      <w:t>office@exportvl.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20212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0212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)2795909, 8(423)27959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Агентства стратегических инициатив по Дальневосточному Федеральному округу в г.Владивост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ладиво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рала Фокина,20 оф. 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Vladivostok@asi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archive.asi.ru/regions/8879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22-72-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Инвестиционное агентство Приморск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гров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ь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23)2209234, 8 (423) 23080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 70399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предпринимателей Примо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, проспект Красного Знамени, д.59, к.2П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ospprim.com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45-07-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Приморская Торгово-Промышленная пала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ладиво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ский проспект, 13-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palata@ptpp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Н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26-9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) 222-72-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М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жиме «одного ок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хо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 64-05-0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0"/>
        <w:gridCol w:w="3060"/>
        <w:gridCol w:w="1911"/>
        <w:gridCol w:w="16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ЗАНСКИЙ ГОРОДСКОЙ ОКРУГ 8(4236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 г.Партиза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ская,д.27-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С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-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атура Партизанского городского округа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Щорса,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z@prosecutor.r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-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(МИФНС) России № 16 по Примор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ская, 8-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-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 Управление Пенсионного фонда РФ по г.Партизанску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ртиз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мараева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Приморскому краю (Кадастровая пала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,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9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бора и обработки статистической информации Приморстата в г.Партизан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50 лет ВЛКСМ,2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О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Государственного учреждения Приморского регионального отделения Фонда социального страхова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Партиз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ерышева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Приморскому краю» в г.Партизан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-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Б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-85,              676-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едерального бюджетного учреждения здравоохранения (ФБУЗ) "Центр гигиены и эпидемиологии в Приморском крае "в г.Партизан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Октябрьская,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-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краевого государственного казенного учреждения «Партизанский Центр занятости населения» в городе Партиз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ская,3-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асилье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-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,26-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ская, 26-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ТЫ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ладими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 управления  экономики и собственности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, 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28</w:t>
            </w:r>
          </w:p>
        </w:tc>
      </w:tr>
      <w:tr>
        <w:trPr>
          <w:trHeight w:val="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территориального развития  экономики и собственности администрации Партизанского городского округ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,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НОХ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орг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енинская, 26-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ИТЕ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Партизанск, ул.Садовая, 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ИШЕ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государственному управлению охраной труда администрации Партиза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ская, 26-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-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У г. Партизанска Приморского края "МФЦ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лилуева, д. 11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3"/>
                <w:szCs w:val="23"/>
              </w:rPr>
              <w:t>(</w:t>
            </w:r>
            <w:r>
              <w:rPr>
                <w:sz w:val="20"/>
                <w:szCs w:val="20"/>
              </w:rPr>
              <w:t>423)222-11-11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ЦИ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ММЕРЧЕСКИЕ И ОБЩЕСТВЕННЫЕ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предпринимателей Партиза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Партизанск,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еони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713-73-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помощник на тер-ритории Партизанского городского округа Уполномоченного по защите прав предпринимателей в Приморском кр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ская,2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едется в администрации Партизанского городск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primorsky.ru" TargetMode="External"/><Relationship Id="rId3" Type="http://schemas.openxmlformats.org/officeDocument/2006/relationships/hyperlink" Target="mailto:depeconomy@primorsky.ru" TargetMode="External"/><Relationship Id="rId4" Type="http://schemas.openxmlformats.org/officeDocument/2006/relationships/hyperlink" Target="mailto:otdelpp@primorsky.ru" TargetMode="External"/><Relationship Id="rId5" Type="http://schemas.openxmlformats.org/officeDocument/2006/relationships/hyperlink" Target="mailto:info@garantprim.ru" TargetMode="External"/><Relationship Id="rId6" Type="http://schemas.openxmlformats.org/officeDocument/2006/relationships/hyperlink" Target="http://www.garantprim.ru/" TargetMode="External"/><Relationship Id="rId7" Type="http://schemas.openxmlformats.org/officeDocument/2006/relationships/hyperlink" Target="mailto:office@exportvl.ru" TargetMode="External"/><Relationship Id="rId8" Type="http://schemas.openxmlformats.org/officeDocument/2006/relationships/hyperlink" Target="mailto:Vladivostok@asi.ru" TargetMode="External"/><Relationship Id="rId9" Type="http://schemas.openxmlformats.org/officeDocument/2006/relationships/hyperlink" Target="http://archive.asi.ru/regions/8879" TargetMode="External"/><Relationship Id="rId10" Type="http://schemas.openxmlformats.org/officeDocument/2006/relationships/hyperlink" Target="http://ospprim.com/" TargetMode="External"/><Relationship Id="rId11" Type="http://schemas.openxmlformats.org/officeDocument/2006/relationships/hyperlink" Target="mailto:palata@ptpp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Лисенкова Вера Фёдоровна</dc:creator>
  <dc:description/>
  <cp:keywords/>
  <dc:language>en-US</dc:language>
  <cp:lastModifiedBy>Цыгуй</cp:lastModifiedBy>
  <cp:lastPrinted>2010-03-25T17:28:00Z</cp:lastPrinted>
  <dcterms:modified xsi:type="dcterms:W3CDTF">2021-05-17T07:26:00Z</dcterms:modified>
  <cp:revision>4</cp:revision>
  <dc:subject/>
  <dc:title>ИНФРАСТРУКТУРА</dc:title>
</cp:coreProperties>
</file>