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от  31 мая  2019 г. № 834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артизанского городского округа на 2020 год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827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 на 2018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по делам ГО и ЧС и ликвидации последствий стихийных бедствий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Партизанского городского округа, обеспечение и выполнение мероприятий в области охраны окружающей среды в границах Партизанского городского округа, при проведении реконструкции и содержания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делам ГО и ЧС и ликвидации последствий стихийных бедствий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на 2018-2022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ивных объектов для занятий физической культурой и спортом в Партизанском городском округе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довлетворения потребностей населения Партизанского городского округа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деятельность и благоустройство Партизанского городского округа» на 2017-2021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Партизанского городского округа; повышение уровня благоустроенности территории Партизанского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Партизанского городского округа» на 2017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доступной среды жизнедеятельности для инвалидов и других маломобильных групп населения Партизанского городского округа»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-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объектов социальной инфраструктуры, находящихся в муниципальной собственности администрации Партизанского городского округа, специальными приспособлениями для беспрепятственного доступа инвалидов и других маломобильных групп населения; создание условий для развития инклюзивного образования, в том числе создание доступной образовательной среды для детей с ограниченными возможностями здоровья и детей-инвалидов; обеспечение дорожно-транспортной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Развитие информационно-коммуникационных технологий органов местного самоуправления Партизанского городского округа» на 2017-2021 год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единой системы межведомственного электронного документооборота; 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; техническое обеспечение мероприятий по переводу муниципальных услуг, предоставляемых администрацией Партизанского городского округа в электронный вид; выполнение мероприятий по технической защит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градостроительной деятельности на территории Партизанского городского округа» на 2017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ланомерного, устойчивого и комплексного развития территории Партизанского городского округа; регулирование планировки и застройки на территории Партизанского городского округа; обеспечение рационального использования земельных участков в целях повышения налогооблагаемой базы; развитие единой краевой информационной системы осуществления градострои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Партизанского городского округа» на 2018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омфортности жизнедеятельности граждан посредством благоустройства дворовых территорий многоквартирных дом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 Партизанского городского округа из аварийного жилищного фонда» на 2019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а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на территории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</w:t>
            </w:r>
            <w:r>
              <w:rPr/>
              <w:t xml:space="preserve">приобретение жилья, на вторичном рынке недвижимости за счет бюджетных средств, для предоставления по договору социального найма гражданам, состоящим на учете в качестве малоимущих, нуждающихся в жилых помещениях; </w:t>
            </w:r>
            <w:r>
              <w:rPr>
                <w:color w:val="000000"/>
              </w:rPr>
              <w:t xml:space="preserve">проведение ремонта муниципальных жилых помещений для предоставления по договору социального найма </w:t>
            </w:r>
            <w:r>
              <w:rPr/>
              <w:t>гражданам, состоящим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 на территории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4:00Z</dcterms:created>
  <dc:creator>Мурашко Надежда Леонидовна</dc:creator>
  <dc:description/>
  <cp:keywords/>
  <dc:language>en-US</dc:language>
  <cp:lastModifiedBy>Шелепова</cp:lastModifiedBy>
  <cp:lastPrinted>2019-05-31T11:54:00Z</cp:lastPrinted>
  <dcterms:modified xsi:type="dcterms:W3CDTF">2021-05-20T06:13:00Z</dcterms:modified>
  <cp:revision>15</cp:revision>
  <dc:subject/>
  <dc:title/>
</cp:coreProperties>
</file>