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6642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FFFF"/>
          <w:sz w:val="28"/>
          <w:szCs w:val="28"/>
          <w:u w:val="single"/>
        </w:rPr>
        <w:t xml:space="preserve">     </w:t>
      </w:r>
      <w:r>
        <w:rPr>
          <w:color w:val="FFFFFF"/>
          <w:sz w:val="28"/>
          <w:szCs w:val="28"/>
          <w:u w:val="single"/>
        </w:rPr>
        <w:t xml:space="preserve">27 мая  2020 г.   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№ 687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 июня 2020 г.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768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 от 27.05.2020 года № 687-па «Об утверждении перечня муниципальных программ Партизанского городского округа на 2021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необходимостью проведения работ по строительству контейнерных площадок в частном секторе, проведения капитального ремонта фасадов многоквартирных жилых домов, расположенных на гостевом маршруте Партизанского городского округа, в соответствии с постановлением администрации Партизанского городского округа от 13 февраля 2017 года №177-па «О внесении изменений в Порядок принятия решения о разработке, формировании и реализации муниципальных программ и оценки эффективности их реализации», утвержденным постановлением администрации Партизанского городского округа от 26 августа 2013 года № 890-па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атей 29, 3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ртизанского городского округа,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Внести изменения в перечень муниципальных программ Партизанского городского округа на 2021 год, утвержденный постановлением администрации Партизанского городского округа от 27.05.2020 года № 687-па «Об утверждении перечня муниципальных программ Партизанского городского округа на 2021 год», дополнив пунктами 22 и 23 следующего содержани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7"/>
        <w:gridCol w:w="2268"/>
        <w:gridCol w:w="37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Строительство контейнерных площадок для сбора твердых коммунальных отходов на территории частного сектора Партизанского городского округа» на 2021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правление жилищно-коммунального комплекса администрации Партизанского городского округ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ормирование системы санкционированных мест сбора твердых коммунальных отходов на территории частного сектора, создание благоприятных санитарно-экологических условий, приведение технического и эксплуатационного состояния вновь формируемых контейнерных площадок для сбора мусора до нормативных требований (наличие трехстороннего ограждения, твердое основани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Капитальный ремонт фасадов многоквартирных жилых домов, расположенных на гостевом маршруте Партизанского городского округа» на 2021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правление жилищно-коммунального комплекса администрации Партизанского городского округ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лучшение внешнего облика фасадов многоквартирных домов, расположенных на гостевом маршруте Партизанского городского округа, посещаемых туристическими группами, делегациями, повышение уровня комфортности проживания жильцов, восстановление технических, физических и эксплуатационных свойств многоквартирных домов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.».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городского округа, в соответствии с утвержденным Перечнем, разработать проекты муниципальных программ, реализация которых планируется с 2021 года и представить на согласование в отдел экономики управления экономики и собственности администрации Партизанского городского округа в срок            до 20 июня 2020 года.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ей главы администрации по курируемым направл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20" w:top="776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6CE4BE15C6D2BF78DF9F030163907BC59392B7E8D483B919EEFA498F4FF5C280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26:00Z</dcterms:created>
  <dc:creator>Мурашко Надежда Леонидовна</dc:creator>
  <dc:description/>
  <cp:keywords/>
  <dc:language>en-US</dc:language>
  <cp:lastModifiedBy>Цыгуй</cp:lastModifiedBy>
  <cp:lastPrinted>2018-05-15T14:55:00Z</cp:lastPrinted>
  <dcterms:modified xsi:type="dcterms:W3CDTF">2020-06-30T02:09:00Z</dcterms:modified>
  <cp:revision>5</cp:revision>
  <dc:subject/>
  <dc:title/>
</cp:coreProperties>
</file>