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27.05.2020 г.  № 687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артизанского городского округ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827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 на 2018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на 2020-2024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по делам ГО и ЧС и ликвидации последствий стихийных бедствий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Партизанского городского округа» на 2017-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егативного воздействия вод (в том числе шахтовых) на территории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по делам ГО и ЧС и ликвидации последствий стихийных бедствий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Партизанского городского округа» на 2019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на 2018-2022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артизанского городского округа» на 2017-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деятельность и благоустройство Партизанского городского округа» на 2017-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Партизанского городского округа; повышение уровня благоустроенности территории Партизанского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Развитие информационно-коммуникационных технологий органов местного самоуправления Партизанского городского округа» на 2017-2021 годы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единой системы межведомственного электронного документооборота; 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; техническое обеспечение мероприятий по переводу муниципальных услуг, предоставляемых администрацией Партизанского городского округа в электронный вид; выполнение мероприятий по технической защит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градостроительной деятельности на территории Партизанского городского округа» на 2021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Партизанского городского округа» на 2018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на 2019-2023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 из аварийного жилищного фонда, проживающих на территории Партизанского городского округа» на 2019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</w:t>
            </w:r>
            <w:r>
              <w:rPr/>
              <w:t>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вышение эффективности коммунальной инфраструктуры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Партизанского городского округа» на 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00:00Z</dcterms:created>
  <dc:creator>Мурашко Надежда Леонидовна</dc:creator>
  <dc:description/>
  <cp:keywords/>
  <dc:language>en-US</dc:language>
  <cp:lastModifiedBy>Шелепова</cp:lastModifiedBy>
  <cp:lastPrinted>2020-05-28T16:46:00Z</cp:lastPrinted>
  <dcterms:modified xsi:type="dcterms:W3CDTF">2020-06-02T04:09:00Z</dcterms:modified>
  <cp:revision>8</cp:revision>
  <dc:subject/>
  <dc:title/>
</cp:coreProperties>
</file>