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 проведении общих собраний собственников по вопросу выбора совета многоквартирного дом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ногоквартирного дома – это абсолютно новый институт российского жилищного законодательства. Необходимость его введения обусловлена, стремлением законодателя вовлечь собственников помещений в процесс управления многоквартирным домом, т.к. в настоящее время большинство граждан всячески стараются избежать эт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вет многоквартирного дома избирается на общем собрании из числа собственников помещений в многоквартирном доме. Из числа членов совета избирается его председате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вета закреплены в п. 5, 8 ст. 161.1 ЖК РФ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для собственников и управляющих компаний являются следующие моменты необходимости создания Совета многоквартирного дома: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Организация и контроль над выполнением решений общего собрания собственников помещений в многоквартирном доме;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ланирование и организация деятельности по управлению многоквартирным домом (в полномочия Совета входит право созывать общее собрание собственников, право направлять в органы местного самоуправления обращения и жалобы, обязательные для исполнения последним, Совет предоставляет годовой отчет о выполнении планов по содержанию и ремонту общего имущества многоквартирного дома и т.д.);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Контроль над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(Совет от имени собственников подписывает акты выполненных работ и услуг с организациями, предоставляющими услуги по содержанию общего имущества и коммунальным услугам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Таким образом, Совет многоквартирного дома выполняет контрольно-надзорные функции при управлении многоквартирным домом Управляющей компанией. В связи с этим, вся отчетность Управляющей компании по управлению многоквартирным домом рассматривается, и контролируются Советом, который теперь законодательно закреплен как представитель всех собственников (множество лиц) помещений в многоквартирном доме и действует в их интересах. При этом, </w:t>
      </w:r>
      <w:r>
        <w:rPr>
          <w:b/>
          <w:sz w:val="28"/>
          <w:szCs w:val="28"/>
        </w:rPr>
        <w:t>создание Совета многоквартирного дома является обязательным для собственников многоквартирных домов.</w:t>
      </w:r>
      <w:r>
        <w:rPr>
          <w:sz w:val="28"/>
          <w:szCs w:val="28"/>
        </w:rPr>
        <w:t xml:space="preserve"> Это позволит собственникам многоквартирных домов быть в курсе проблем управления многоквартирным домом, а Управляющим компаниям позволит избежать рутиной работы по объяснению каждому собственнику той или иной ситуации и полноценно сосредоточиться на содержании общего имущества многоквартирного дома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  ПО  СОЗДАНИЮ СОВЕТА МНОГОКВАРТИРНОГ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1.1. Жилищного Кодекса РФ в случае, если в многоквартирном дом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 не создано товарищество собственников жилья, либо данный дом не управляется жилищным кооперативом или иным специализированным потребительским кооператив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данном доме более чем четыре квартир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ункции совета многоквартирного дом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выполнение решений общего собрания собственников помещений в многоквартирном до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многоквартирного дома устанавливается на общем собрании собственников помещений в многоквартирном доме. Если иное не установлено решением общего собрания собственников помещений в многоквартирном доме, количество членов совета многоквартирного дома устанавливается с учетом имеющегося в данном доме количества подъездов, этажей, кварти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. Председатель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ункции председателя совета многоквартирного дома:</w:t>
      </w:r>
    </w:p>
    <w:p>
      <w:pPr>
        <w:pStyle w:val="Style14"/>
        <w:jc w:val="both"/>
        <w:rPr/>
      </w:pPr>
      <w:r>
        <w:rPr>
          <w:sz w:val="28"/>
          <w:szCs w:val="28"/>
        </w:rPr>
        <w:t>1) до принятия общим собранием собственников решения о заключении договора управления многоквартирным домом вправе вступить в переговоры относительно условий указанного догово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доводит до сведения общего собрания собственников помещений в многоквартирном доме результаты переговоров по вышеуказанным вопрос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доверенности, выданной собственниками помещений в многоквартирном доме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 по вопросам, указанным выше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ставлении  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 по оказанию услуг и выполнению работ по надлежащему содержанию и ремонту общего имущества в доме, предоставлению коммунальных услуг собственникам помещений в таком доме и пользующимся помещениями в этом доме лицам, осуществлению иной, направленной на достижение целей управления многоквартирным домом дея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вет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доме.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анном доме, которые являются коллегиальными совещательными органами управления многоквартирным дом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этап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ы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совета многоквартирного дома  принимается собственниками помещений в многоквартирном доме на их общем собрании.</w:t>
      </w:r>
    </w:p>
    <w:p>
      <w:pPr>
        <w:pStyle w:val="Style14"/>
        <w:jc w:val="both"/>
        <w:rPr/>
      </w:pPr>
      <w:r>
        <w:rPr>
          <w:sz w:val="28"/>
          <w:szCs w:val="28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50 процентами голосов от общего числа голосов. При отсутствии кворума при проведении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(ч.1 ст.44 ЖК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роведения общего собрания собственников могут быть собственник (несколько собственников) помещений в данном доме ( ст. 45 ЖК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общего собрания желательно, чтобы в доме появилась инициативная группа собственников помещений из числа самих ж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й группе необходимо выполнить следующие действ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Разработать необходимую для проведения общего собрания документац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Сформировать повестку дн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 О выборе председателя, секретаря общего собрания и счетной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О выборе Совета многоквартирног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О выборе председателя Совета многоквартирног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 О сроке действия Совета многоквартирног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 Об уведомлении собственников помещений о принятых ими решени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 О месте хранения протокола общего собр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Подобрать место, в котором предполагается проведение общего собр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Разместить информацию, а также определить дату и место проведения общего собр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повестки дня собрания и подготовки необходимой документации проводится подготовка и направление сообщений о проведении собрания, а также проектов решений собственников помещ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ициативная группа прорабатывает и другие вопросы, связанные с проведением общего собрания (выявление всех собственников в данном многоквартирном доме; предварительный опрос мнений жителей по вопросам управления многоквартирным домом, а также разъяснение действующего законодательства по вопросу управления многоквартирным домом; определение доли каждого собственника в общем имуществе многоквартирного дома (доля в праве общей собственности на общее имущество в многоквартирном доме собственника помещения в этом же доме пропорциональна размеру общей площади указанного помещения (п. 1 ст. 37 ЖК РФ)); определение кандидатур председателя общего собрания, секретаря, счетной комиссии и др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го имущества собственников помещений в многоквартирном доме, на которое возникает право собственности у всех собственников помещений в данном доме, установлен ст. 36 ЖК РФ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ля каждого собственника определяется путем деления площади помещения (по свидетельству о собственности) на сумму площадей жилых и нежилых помещений в доме, находящихся в соответствующих видах собственности (частной, государственной)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торой этап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е общего собрания собственников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ещений многоквартирног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 проводится в очной фор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акое общее собрание не имело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ст. 47 Жилищного Кодекса РФ)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е общего собрания собственников в очной форм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брание собственников помещений в очной форме – это совместное присутствие собственников помещений в данном доме для обсуждения вопросов повестки дня и принятия решений по вопросам, поставленным на голосование (ст. 47 Жилищного Кодекса  РФ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Уведомления о проведении общего собр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ей 45 ЖК РФ регламентирован порядок проведения собрания. Инициаторы проведения общего собрания обязаны направить каждому собственнику сообщ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должно быть указано следующе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лице (или лицах), по инициативе которого (или которых) созывается данное собра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созыва общего собрания должны указать свои фамилии, имена, отчества. Собрания созываются лицами (физическими и юридическими), являющимися собственниками помещений в данном многоквартирном доме. В сведениях об инициаторе созыва общего собрания должны содержаться данные о собственности инициатора в данном до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форма проведения данного собрания – общее собр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дата, место, время проведения данного собр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повестка дня собр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не вправе принимать решения по вопросам, не включенным в повестку дня, равно как и не вправе изменять повестку дня. В противном случае решение общего собрания может быть оспорено в судебном порядке (ст. 46 ч. 2, ст. 146 ЖК РФ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) порядок ознакомления с информацией и (или) материалами, которые будут представлены на данном собрании, а также место или адрес, где с ними можно ознакомиться. Желательно указать контактный телефон или сай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ым способом ознакомления с материалами, а также принятыми общим собранием решениями будет размещение соответствующей информации в определенном помещении данного многоквартирного дома, доступном каждому собственнику помещения в данном доме. Порядок размещения информации устанавливается на первом общем собрании собственников помещений и должен быть доведен до каждого собственника (ст. 45 ч. 1 ЖК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законодатель уделяет порядку уведомления о проведении общего собрания собственников помещен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оответствии с п. 4 ст. 45 ЖК РФ собственник или группа собственников помещений в многоквартирном доме – инициаторы созыва общего собрания обязаны сообщить собственникам помещений в данном доме о проведении такого собрания не позднее, </w:t>
      </w:r>
      <w:r>
        <w:rPr>
          <w:b/>
          <w:sz w:val="28"/>
          <w:szCs w:val="28"/>
        </w:rPr>
        <w:t>чем за 10 дней</w:t>
      </w:r>
      <w:r>
        <w:rPr>
          <w:sz w:val="28"/>
          <w:szCs w:val="28"/>
        </w:rPr>
        <w:t xml:space="preserve"> до даты его проведения. В указанный срок сообщение о проведении общего собрания должно быть направлено каждому собственнику заказным письмом, если решением общего собрания не предусмотрен иной способ направления этого сообщения в письменной форме. Также сообщение о проведении общего собрания может быть вручено каждому собственнику помещений под расписку, либо размещено в помещении данного дома, определенном решением общего собрания и доступном для всех собствен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созыва самого первого общего собрания собственников инициаторам проведения такого собрания целесообразно направить извещение каждому собственнику заказным письмом, либо вручить под расписку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омочность общего собр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 собственников (ст. 45 ЖК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собственников на собрании и наличие кворума подтверждается листом регистрации участников с указанием фамилии, имени, отчества, адреса, реквизитов свидетельства о собственности на помещение, доли в праве общей собственности на имущество, подписью собственника и с приложением доверенности, если в собрании принимает участие представитель собственник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шения общего собр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собственников помещений в многоквартирном доме по вопросу создания совета дома считается принятым, если за него проголосовало более 50 процентов голосов от общего числа голосов собственников помещени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Голосование на общем собрании собственников помещений в многоквартирном дом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Количество голосов, которым обладает каждый собственник, пропорционально его доле в праве общей собственности на общее имущество в данном доме (ст. 48 ЖК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го имущества и порядок определения долей в праве общей собственности установлены ст. 36, 37 ЖК РФ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очное определение доли в праве общей собственности имеет исключительное значение, так как исходя из нее, устанавливается степень участия каждого конкретного собственника в управлении и распоряжении общей собственностью и рассчитывается размер платы за содержание и ремонт общего имущ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48 ЖК РФ голосование на общем собрании собственников помещений осуществляется собственником как лично, так и через своего представителя.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простой письменной форме и удостоверена по месту работы, учебы, жительства (в соответствии с требованиями пп. 4, 5 ст. 185 ГК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 по каждому вопросу повестки дня непосредственно после его обсуждения. Голосование может быть проведено несколькими способами: посредством поднятия рук, или письменных решений собственников, в которых указана доля в праве общей собственности на общее имущество и количество голосов, которым обладает данный собственник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дведение итогов голос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голосования должна быть создана счетная комиссия, этот вопрос также вносится в повестку дня общего собрания. Ее состав предлагается инициаторами проведения общего собрания и утверждается общим собра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вопросу повестки дня в обязательном порядке заносятся в протокол общего собрани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формление решения общего собр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оформляется протоколом в порядке, установленном общим собранием собственников помещений в данном доме (п. 1 ст. 46 ЖК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решения собственников по вопросам, поставленным на голосование, хранятся в месте или по адресу, которые определены решением данного собрания (п. 4 ст. 46 ЖК РФ). ЖК РФ не устанавливает каких-либо требований к форме протокола, а какие-либо нормативные акты, регламентирующие правила его ведения, отсутствуют. Но существует сложившаяся практика ведения протоколов, она общеизвестна, и собственникам помещений в многоквартирном доме, проводящим общее собрание собственников, рекомендуется ей следова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быть составлен в письменной форме, подписан председателем и секретарем, а также членами счетной комиссии. В протоколе в обязательном порядке указываются дата и место проведения общего собрания собственников, повестка дня, квору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требования, протокол должен быть, изготовлен не позднее десяти дней со дня проведения общего собрания собственников помещений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е собрание собственников помещений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форме заочного голос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 (ст.47 ЖК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Уведомление о проведении общего собрания в форме заочного голос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очного голосования необходимо направить каждому собственнику помещения в многоквартирном доме сообщение о проведении заочного голос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очное голосование является одной из форм проведения собрания, в сообщении о проведении должно быть указано следующе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лице, по инициативе которого созывается данное собр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форма проведения данного собрания – заочное голосов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дата и время окончания приема решений собственников по вопросам, поставленным на голосование, место или адрес, куда должны быть переданы такие реш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повестка дня собр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) порядок ознакомления с информацией и (или) материалами, которые будут представлены на данном собрании, а также место или адрес, где с ними можно ознакомиться, контактный телефон инициатора проведения собр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го собрания в форме заочного голосования отличается от уведомления о проведении общего собрания в очной форме только одним – вместо сообщения о месте и времени проведения собрания указываются место, дата и время окончательного приема решений собственников по поставленным на голосование вопросам Порядок уведомления о проведении собрания не отличается от порядка уведомления собственников помещений о собрании в очной форм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омочность общего собр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авомочно при тех же условиях, что и очное: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 собственников (ст. 45 ЖК РФ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шения заочного голос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собственников помещений в многоквартирном доме принимаются также, как и на очном собрании собственников помещений в многоквартирном дом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, предъявляемые к решению собственни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 форме заочного голосования проводится путем передачи в место или по адресу, которые указаны в сообщении о проведении общего собрания, решений собственников в письменной форме по вопросам, поставленным на голосование. Собственникам помещений в многоквартирном доме наряду с уведомлением о проведении такого собрания с указанием повестки дня целесообразно направить бланки решения собственника по каждому вопросу, поставленному на голосование, которые собственник заполняет собственноручно и ставит свою подпись. Если решение за собственника помещения принимает доверенное лицо, к решению должна быть приложена доверен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ч. 3 ст. 47 ЖК РФ установлены обязательные требования, предъявляемые к решению собственника. Соблюдение этих требований имеет большое значение, поскольку противное может повлечь за собой признание решения общего собрания недействительным (ст. 46 ч. 6 ЖК РФ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решение должно быть в обязательном порядке в письменной фор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в решении собственника в обязательном порядке должны содержаться: сведения о лице, участвующем в голосовании; сведения о документе, подтверждающем право собственности лица, участвующего в голосовании, на помещение в соответствующем многоквартирном доме; решения по каждому вопросу повестки дня, выраженные формулировками «за», «против», «воздержался». То есть решение должно быть сформулировано таким образом, чтобы оно не имело двоякого смысла, исключало какую-либо неточность формулировки и на него можно было однозначно ответить одним из приведенных вариа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строго урегулирован вопрос о месте и сроках передачи решения собственника. Законом четко установлено, что в уведомлении о проведении собрания собственников помещений в форме заочного голосования должно быть указано место или адрес представления решения, а также указан конкретный срок, до которого собственники помещений могут направить свои реш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общем собрании собственников в форме заочного голосования считаются собственники помещений в данном доме, решения которых получены до даты окончания их приема, указанной в уведомлении о проведении общего собрания, а правомочность общего собрания определяется по количеству голосов, выраженных в этих решениях (п. 2 ст. 47 ЖК РФ). Под датой следует понимать день, месяц, год и время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Голосов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нципы голосования при проведении общего собрания собственников помещений в многоквартирном доме соответствуют принципам голосования на собрании в очной форм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 заочного голос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голосования должна быть создана счетная комиссия, этот вопрос выносится на повестку дня общего собрания. Ее состав предлагается инициаторами проведения общего собрания и утверждается общим собра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по поставленным вопросам засчитываются голоса по тем вопросам, по которым участвующим в голосовании собственником оставлен только один из возможных вариантов голосования. Решения, оформленные с нарушением данного требования, признаются недействительными и голоса по ним не подсчитываю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ственника может содержать несколько вопросов, в этом случае несоблюдение требования об оставлении только одного варианта ответа по одному вопросу не влечет признания недействительными решений по остальным вопросам (п. 6 ст. 48 ЖК РФ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формление решения общего собр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оформляется протоколом в порядке, предусмотренном при проведении общего собрания в очной форме. Протоколы, равно как и уведомления о проведении общего собрания и решения собственников, хранятся в месте или по адресу, которые также определены решением данного собрания (п. 4 ст. 46 ЖК РФ). В протоколе в обязательном порядке указываются дата и место подведения итогов заочного голосования, повестка дня, кворум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этап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о функционирования совета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овета многоквартирного дома в органах местного самоуправления или иных органах не осуществляется (п.1 ст.161.1 Ж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22:00Z</dcterms:created>
  <dc:creator>kna</dc:creator>
  <dc:description/>
  <cp:keywords/>
  <dc:language>en-US</dc:language>
  <cp:lastModifiedBy>Kovtun</cp:lastModifiedBy>
  <cp:lastPrinted>2013-02-06T13:48:00Z</cp:lastPrinted>
  <dcterms:modified xsi:type="dcterms:W3CDTF">2013-11-21T23:08:00Z</dcterms:modified>
  <cp:revision>11</cp:revision>
  <dc:subject/>
  <dc:title>О проведении общих собраний собственников по вопросу выбора совета многоквартирного дома</dc:title>
</cp:coreProperties>
</file>