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/>
            </w:pPr>
            <w:r>
              <w:rPr>
                <w:sz w:val="28"/>
                <w:szCs w:val="28"/>
              </w:rPr>
              <w:t>18 декабря 2014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/22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ов на горячую воду (открытая система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вляемую потребителям ОАО «Российские железные дорог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Российской Федерации                от 27 июля 2010 года № 190-ФЗ «О теплоснабжении», постановлением Правительства Российской Федерации от 22 октября 2012 года № 1075 «О ценообразовании в сфере теплоснабжения», Положением о департаменте                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8 декабря 2014 года № 63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становить тарифы на горячую воду (открытая система), поставляемую потребителям ОАО «Российские железные дороги», </w:t>
      </w:r>
      <w:r>
        <w:rPr/>
        <w:t>с 01 января 2015 года по 31 декабря 2015 года согласно приложениям №1 и №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Г.Н. 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 декабря 2014 года № 63/22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горячую воду (открытая система), поставляемую потребителям ОАО «Российские железные дорог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0 июня 2015 года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1843"/>
        <w:gridCol w:w="1397"/>
        <w:gridCol w:w="1800"/>
        <w:gridCol w:w="1343"/>
      </w:tblGrid>
      <w:tr>
        <w:trPr>
          <w:trHeight w:val="349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34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04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артизанский ГО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9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граничн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8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93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ибирце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7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молянино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ГО (котельная комплекса "Рефсервис"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1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1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ГО (котельные №№ 4, 6, 8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8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5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/>
      </w:pPr>
      <w:r>
        <w:rPr>
          <w:sz w:val="24"/>
          <w:szCs w:val="24"/>
        </w:rPr>
        <w:t xml:space="preserve">Примечания: компоненты на теплоноситель </w:t>
      </w:r>
      <w:r>
        <w:rPr>
          <w:bCs/>
          <w:sz w:val="24"/>
          <w:szCs w:val="24"/>
        </w:rPr>
        <w:t>установлены</w:t>
      </w:r>
      <w:r>
        <w:rPr>
          <w:sz w:val="24"/>
          <w:szCs w:val="24"/>
        </w:rPr>
        <w:t xml:space="preserve"> постановлениями департамента по тарифам Приморского кра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т 11 декабря 2014 года № 60/13 для Уссурийского ГО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>2. от 18 декабря 2014 года № 63/21 для Партизанского ГО и Сибирцевск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от 20 ноября 2014 года № 53/11 для Пограничн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от 04 декабря 2014 года № 58/16 для Смоляниновского Г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Г.Н. 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 декабря 2014 года № 63/22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горячую воду (открытая система), поставляемую потребителям ОАО «Российские железные дороги»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июля 2015 года по 31 декабря 2015 года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1843"/>
        <w:gridCol w:w="1397"/>
        <w:gridCol w:w="1800"/>
        <w:gridCol w:w="1343"/>
      </w:tblGrid>
      <w:tr>
        <w:trPr>
          <w:trHeight w:val="349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34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04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артизанский ГО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50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77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граничн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456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538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ибирце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295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70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молянино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0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36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ГО (котельная комплекса "Рефсервис"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52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97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ГО (котельные №№ 4, 6, 8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37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80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/>
      </w:pPr>
      <w:r>
        <w:rPr>
          <w:sz w:val="24"/>
          <w:szCs w:val="24"/>
        </w:rPr>
        <w:t xml:space="preserve">Примечания: компоненты на теплоноситель </w:t>
      </w:r>
      <w:r>
        <w:rPr>
          <w:bCs/>
          <w:sz w:val="24"/>
          <w:szCs w:val="24"/>
        </w:rPr>
        <w:t>установлены</w:t>
      </w:r>
      <w:r>
        <w:rPr>
          <w:sz w:val="24"/>
          <w:szCs w:val="24"/>
        </w:rPr>
        <w:t xml:space="preserve"> постановлениями департамента по тарифам Приморского кра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т 11 декабря 2014 года № 60/13 для Уссурийского ГО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>2. от 18 декабря 2014 года № 63/21 для Партизанского ГО и Сибирцевск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от 20 ноября 2014 года № 53/11 для Пограничн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>4. от 04 декабря 2014 года № 58/16 для Смоляниновского ГП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Г.Н. 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1:00Z</dcterms:created>
  <dc:creator>Шелехова Екатерина</dc:creator>
  <dc:description/>
  <cp:keywords/>
  <dc:language>en-US</dc:language>
  <cp:lastModifiedBy>Пятаков Денис Дмитриевич</cp:lastModifiedBy>
  <cp:lastPrinted>2014-12-18T17:24:00Z</cp:lastPrinted>
  <dcterms:modified xsi:type="dcterms:W3CDTF">2014-12-18T07:32:00Z</dcterms:modified>
  <cp:revision>136</cp:revision>
  <dc:subject/>
  <dc:title/>
</cp:coreProperties>
</file>