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8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ноя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долгосрочных пара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и тарифов на тепловую энергию (мощность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потребителям Приморского края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АО «РЖД» на период регулирова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6 по 2018 годы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190-ФЗ  «О теплоснабжении», постановлением Правительства  Российской   Федерации       от 22 октября 2012 года № 1075 «О ценообразовании в сфере теплоснабжения», Положением о департаменте по тарифам Приморского края, утвержденным постановлением Администрация Приморского края от 06 августа 2007 года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 от  </w:t>
      </w:r>
      <w:r>
        <w:rPr>
          <w:sz w:val="28"/>
          <w:szCs w:val="28"/>
        </w:rPr>
        <w:t>11 ноября 2015 года</w:t>
      </w:r>
      <w:r>
        <w:rPr>
          <w:bCs/>
          <w:sz w:val="28"/>
          <w:szCs w:val="28"/>
        </w:rPr>
        <w:t xml:space="preserve">  № 49  </w:t>
      </w:r>
      <w:r>
        <w:rPr>
          <w:sz w:val="28"/>
          <w:szCs w:val="28"/>
        </w:rPr>
        <w:t xml:space="preserve">департамент по тарифам Приморского кра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лгосрочные параметры регулирования на период с 2016 по 2018 годы для формирования тарифов на тепловую энергию (мощность), поставляемую потребителям Приморского края открытым акционерным обществом «Российские железные дороги» (котельная станции Партизанск, расположенная по ул. Петра Кашина), с использованием метода индексации установленных тарифов, согласно приложению № 1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тарифы на тепловую энергию (мощность), поставляемую потребителям    Приморского     края     открытым     акционерным    общество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ссийские железные дороги» (котельная станции Партизанск, расположенная по ул. Петра Кашина), на период регулирования с 2016 по 2018 годы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Normal"/>
        <w:autoSpaceDE w:val="false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В.А. Малюшицкий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по тарифам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firstLine="1006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 ноября 2015 года</w:t>
      </w:r>
      <w:r>
        <w:rPr>
          <w:bCs/>
          <w:sz w:val="28"/>
          <w:szCs w:val="28"/>
        </w:rPr>
        <w:t xml:space="preserve">  № 49/8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на период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6 по 2018 годы для формирования тарифов на тепловую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 (мощность), поставляемую потребителям Приморского кра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ЖД» (котельная станции Партизанск, расположенная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тра Кашина), с использованием метода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ации установленных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701"/>
        <w:gridCol w:w="2268"/>
        <w:gridCol w:w="269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-ный уровень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-жения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энергосбереж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 в области энергосбере-жения и повыш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К показателям энергетической эффективности объекта теплоснабжения  относятся в соответствии с пунктом 6 Правил определения     плановых     и    расчета    фактических    значений   показателей   надежности    и   энергетической   эффективности   объектов </w:t>
      </w:r>
    </w:p>
    <w:p>
      <w:pPr>
        <w:pStyle w:val="Normal"/>
        <w:autoSpaceDE w:val="false"/>
        <w:jc w:val="both"/>
        <w:rPr/>
      </w:pPr>
      <w:r>
        <w:rPr/>
        <w:t>теплоснабжения, а также определения достижения организацией, осуществляющей регулируемые виды деятельности в сфере  теплоснабжения, указанных плановых значений, утвержденных постановлением Правительства Российской Федерации от 16 мая 2014 г.      № 452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/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/>
      </w:pPr>
      <w:r>
        <w:rPr/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Целевые показатели энергосбережения и 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Понижающий коэффициент на переходный период в соответствии с Правилами распределения расхода топлива не приме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type w:val="nextPage"/>
          <w:pgSz w:orient="landscape" w:w="16838" w:h="11906"/>
          <w:pgMar w:left="1418" w:right="82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                                                                      В.А. Малюшицкий</w:t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tabs>
          <w:tab w:val="clear" w:pos="709"/>
          <w:tab w:val="left" w:pos="1190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 ноября 2015 года</w:t>
      </w:r>
      <w:r>
        <w:rPr>
          <w:bCs/>
          <w:sz w:val="28"/>
          <w:szCs w:val="28"/>
        </w:rPr>
        <w:t xml:space="preserve">  № 49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ям Приморского края ОАО «РЖД» (котельна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 Партизанск, расположенная по ул. Петра Кашина),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регулирования с 2016 по 2018 го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2423"/>
      </w:tblGrid>
      <w:tr>
        <w:trPr>
          <w:trHeight w:val="4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0 июн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1 декабря </w:t>
            </w:r>
          </w:p>
        </w:tc>
      </w:tr>
      <w:tr>
        <w:trPr>
          <w:trHeight w:val="45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3,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6,20</w:t>
            </w:r>
          </w:p>
        </w:tc>
      </w:tr>
      <w:tr>
        <w:trPr>
          <w:trHeight w:val="4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6,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6,25</w:t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6,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,39</w:t>
            </w:r>
          </w:p>
        </w:tc>
      </w:tr>
      <w:tr>
        <w:trPr>
          <w:trHeight w:val="60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(тарифы указываются с учетом НДС)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11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58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28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В.А. Малю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8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1:00Z</dcterms:created>
  <dc:creator>User</dc:creator>
  <dc:description/>
  <dc:language>en-US</dc:language>
  <cp:lastModifiedBy>Kovtun</cp:lastModifiedBy>
  <cp:lastPrinted>2015-11-12T18:42:00Z</cp:lastPrinted>
  <dcterms:modified xsi:type="dcterms:W3CDTF">2015-11-25T06:01:00Z</dcterms:modified>
  <cp:revision>2</cp:revision>
  <dc:subject/>
  <dc:title>РЕГИОНАЛЬНАЯ ЭНЕРГЕТИЧЕСКАЯ КОМИССИЯ</dc:title>
</cp:coreProperties>
</file>