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августа 2019 год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   № 1648 -па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Партизанского 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чрезвычайных ситуаций»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оды </w:t>
      </w:r>
    </w:p>
    <w:p>
      <w:pPr>
        <w:pStyle w:val="Normal"/>
        <w:jc w:val="center"/>
        <w:rPr/>
      </w:pPr>
      <w:r>
        <w:rPr/>
        <w:t xml:space="preserve">(в редакции от 20,02,2020 г. № 302-па, </w:t>
      </w:r>
    </w:p>
    <w:p>
      <w:pPr>
        <w:pStyle w:val="Normal"/>
        <w:jc w:val="center"/>
        <w:rPr/>
      </w:pPr>
      <w:r>
        <w:rPr/>
        <w:t>от 11.06.2020 г. № 778-па, от 17.02.2021 г. № 178-па)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1 декабря 1994 г. № 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 постановлениями администрации Партизанского городского округа от 26 августа 2013 г. № 890 – па «Об утверждении порядка принятия решения о разработке, формировании и реализации муниципальных программ и оценки эффективности их реализации»  (с учетом изменений и дополнений),  от 31 мая 2019 № 834-па «Об утверждении перечня муниципальных программ Партизанского городского округа на 2020 год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36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Защита населения и территории Партизанского городского округа от чрезвычайных ситуаций» на 2020-2024 гг.  (далее - Программа) (прилагается)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3"/>
          <w:b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официальному опубликованию в газете «Вести»</w:t>
      </w:r>
      <w:r>
        <w:rPr>
          <w:rStyle w:val="13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ю на официальном сайте администрации Партизанского городского округа  в информационно-телекоммуникационной сети «Интернет» и вступает в силу после его официального  опубликования (обнародования),  но не ранее 01 января 2020 года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00Z</dcterms:created>
  <dc:creator>Тимохин Б Л</dc:creator>
  <dc:description/>
  <dc:language>en-US</dc:language>
  <cp:lastModifiedBy>Пользователь MSI</cp:lastModifiedBy>
  <dcterms:modified xsi:type="dcterms:W3CDTF">2021-04-14T03:39:00Z</dcterms:modified>
  <cp:revision>2</cp:revision>
  <dc:subject/>
  <dc:title/>
</cp:coreProperties>
</file>