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 2014 году рост платы граждан за 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 Приморском крае не должен превышать 6%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75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 xml:space="preserve">ткрывается горячая линия Центра общественного контроля в сфере ЖКХ Приморского края по приему обращений и жалоб граждан на сверхнормативный рост платежей за коммунальные услуг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в рабочие дни неде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 10.00 до 19.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телефон: 8 (423) 2 30-26-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75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>По указанному телефону жители края смогут узнать интересующую информацию об изменении тарифов на коммунальные услуги и установлении предельного роста платы граждан за коммунальные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75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>В соответствии с законодательством Российской Федерации Губернатором Приморского края принято постановление от 09 июня 2014 года № 37-пг устанавливающее предельный максимальный индекс изменения платы граждан за коммунальные услуги по всем муниципальным образованиям Приморского края с 01 июля 2014 года в размере, не превышающем 106 %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40404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05:00Z</dcterms:created>
  <dc:creator>Александр</dc:creator>
  <dc:description/>
  <cp:keywords/>
  <dc:language>en-US</dc:language>
  <cp:lastModifiedBy>Kovtun</cp:lastModifiedBy>
  <cp:lastPrinted>2014-08-13T11:09:00Z</cp:lastPrinted>
  <dcterms:modified xsi:type="dcterms:W3CDTF">2014-08-13T00:10:00Z</dcterms:modified>
  <cp:revision>4</cp:revision>
  <dc:subject/>
  <dc:title/>
</cp:coreProperties>
</file>