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778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Партизанского городского округа от чрезвычайных     </w:t>
      </w:r>
    </w:p>
    <w:p>
      <w:pPr>
        <w:pStyle w:val="ConsPlusNormal"/>
        <w:ind w:left="778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й»  на 2020-2024 годы, утвержденной  </w:t>
      </w:r>
    </w:p>
    <w:p>
      <w:pPr>
        <w:pStyle w:val="ConsPlus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19 года № 1648-п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Партизанского  городского округа от чрезвычайных ситуаций» на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20,02,2020 г. № 302-па,от 11.06.2020 г. № 778-па, от 17.02.2021 г. № 178-п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70"/>
        <w:gridCol w:w="1706"/>
        <w:gridCol w:w="1276"/>
        <w:gridCol w:w="1134"/>
        <w:gridCol w:w="141"/>
        <w:gridCol w:w="1276"/>
        <w:gridCol w:w="1135"/>
        <w:gridCol w:w="1277"/>
        <w:gridCol w:w="1418"/>
      </w:tblGrid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организации гражданской обороны, предупреждение и ликвидация последствий чрезвычайных ситуаций природного и техногенного  характера на территории Партизан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реагирования на ЧС. Снижение времени реагирования на возникновение аварийных ситуаций на территории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 руководителей предприятий, специалистов ГОЧС, неработающего населения по подготовке в области гражданской обороны, безопасности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 охваченного оповещением и информированием по сигналам гражданской обороны муниципальной автоматизированной системой оповещения в общем числе населения (город/ сёл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но-сметной документации для осуществления строительства, реконструкции гидротехнических сооружений и проведение строительства и реконструкции гидротехнического сооружения,  находящихся в муниципальной собственности, способствует увеличению  численности защищенного  населения, проживающего на подверженных негативному воздействию вод территориях, до 2 тыс. челове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первичных мер пожарной безопасности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 на 2020 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их населенных пунктов укомплектованных техническими средствами на 100% в соответствии с требованиями противопожарных норм и правил в общем количестве сельских населенных пун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0:00Z</dcterms:created>
  <dc:creator>Гаврилюк Ольга Васильевна</dc:creator>
  <dc:description/>
  <dc:language>en-US</dc:language>
  <cp:lastModifiedBy>Пользователь MSI</cp:lastModifiedBy>
  <cp:lastPrinted>2008-12-31T23:32:00Z</cp:lastPrinted>
  <dcterms:modified xsi:type="dcterms:W3CDTF">2021-04-14T03:40:00Z</dcterms:modified>
  <cp:revision>2</cp:revision>
  <dc:subject/>
  <dc:title/>
</cp:coreProperties>
</file>