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17февраля 2021г.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>№ 187-па</w:t>
      </w:r>
      <w:r>
        <w:rPr>
          <w:color w:val="FFFFFF"/>
          <w:sz w:val="28"/>
          <w:szCs w:val="28"/>
          <w:u w:val="single"/>
        </w:rPr>
        <w:t xml:space="preserve"> 111111ря 2020 г.</w:t>
      </w:r>
      <w:r>
        <w:rPr>
          <w:color w:val="FFFFFF"/>
          <w:sz w:val="28"/>
          <w:szCs w:val="28"/>
        </w:rPr>
        <w:t xml:space="preserve">                                                            </w:t>
      </w:r>
      <w:r>
        <w:rPr>
          <w:color w:val="FFFFFF"/>
          <w:sz w:val="28"/>
          <w:szCs w:val="28"/>
          <w:u w:val="single"/>
        </w:rPr>
        <w:t>№ 51-па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1606" w:hRule="atLeast"/>
        </w:trPr>
        <w:tc>
          <w:tcPr>
            <w:tcW w:w="8373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ConsTitle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Партизанского городского округа от чрезвычайных ситуаций» на 2020-2024 годы, утвержденную постановлением администрации Партизанского городского округа от 26 августа 2019 года № 1648-п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ями Думы Партизанского городского округа от 29 декабря 2020 года № 200–Р                            «О внесении изменений в Решение «О бюджете Партизанского городского округа на 2020 год и плановый период 2021 и 2022 годов», от 29 декабря 2020 года № 205-Р «О бюджете Партизанского городского округа на 2021 год и на плановый период 2022 и 2023 годов»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Защита населения и территории Партизанского городского округа от чрезвычайных ситуаций» на 2020 – 2024 год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ую постановлением администрации Партизанского городского округа от 26 августа 2019 года № 1648 -па (далее – Программа)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зицию «Объемы и источники финансирования Программы» паспорта Программы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бюджетных ассигнований местного бюджета на реализацию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20-2024 годы составля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 375 315, 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20 год  - 11 372 035,25 рублей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21 год  - 14 630 000,00 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22 год  -16 360 760,00 рубле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3 год  - 16 168 760,00 рублей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 - 13 843 760,00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ая оценка привлекаемых  на реализацию целей Программы средств краевого бюджета составля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806 784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лей,  в том числ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0 год  - 5 902 400,00 рублей;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2022 год  - 5 904 384,00 рублей.»;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сурсное обеспечение реализации муниципальной программы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Ресурсное обеспечение реализации Программ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5 к Программе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озицию «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участия их участия в реализации Подпрограммы № 1 изложить в следующей редакции</w:t>
      </w:r>
      <w:r>
        <w:rPr>
          <w:sz w:val="28"/>
          <w:szCs w:val="28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«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местного бюджета  на реализацию  Подпрограммы  №1 на 2020-2024 годы составляют 69 760 275,25 рублей, в том числе: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0 год  - 10 843 275,25 рублей;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1 год  - 14 130 000,00  рублей;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2 год  - 15 832 000,00 рублей;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3 год  - 15 640 000,00  рублей;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 - 13 315 000,00   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ая оценка привлекаемых  на реализацию целей Программы № 1 средств краевого бюджета составляет 11 806 784,00 рублей; в том числе:</w:t>
            </w:r>
          </w:p>
          <w:p>
            <w:pPr>
              <w:pStyle w:val="ConsPlusCell"/>
              <w:tabs>
                <w:tab w:val="clear" w:pos="708"/>
                <w:tab w:val="left" w:pos="634" w:leader="none"/>
                <w:tab w:val="left" w:pos="754" w:leader="none"/>
              </w:tabs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0 год   5 902 400,00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на 2022 год  -   5 904 384 рублей.»;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сурсное обеспечение реализации Подпрограммы №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сурсное обеспечение реализации Подпрограммы № 1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реализации Подпрограммы № 1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5 к Программе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озицию «Объем средств местного бюджета на финансирование муниципальной Под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участия их участия в реализации Подпрограммы № 2 изложить в следующей редакции</w:t>
      </w:r>
      <w:r>
        <w:rPr>
          <w:sz w:val="28"/>
          <w:szCs w:val="28"/>
        </w:rPr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0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«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подпрограммы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бюджетных ассигнований местного бюджета  на реализацию  Подпрограммы № 2 на 2020-2024 годы составляю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 615 040, 00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рублей, в том числе по годам:</w:t>
            </w:r>
          </w:p>
          <w:p>
            <w:pPr>
              <w:pStyle w:val="ConsPlusCell"/>
              <w:tabs>
                <w:tab w:val="clear" w:pos="708"/>
                <w:tab w:val="left" w:pos="884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 2020 год – 528 760, 00 рублей;</w:t>
            </w:r>
          </w:p>
          <w:p>
            <w:pPr>
              <w:pStyle w:val="ConsPlusCell"/>
              <w:tabs>
                <w:tab w:val="clear" w:pos="708"/>
                <w:tab w:val="left" w:pos="884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 2021 год – 500 000,00  рублей;</w:t>
            </w:r>
          </w:p>
          <w:p>
            <w:pPr>
              <w:pStyle w:val="ConsPlusCell"/>
              <w:tabs>
                <w:tab w:val="clear" w:pos="708"/>
                <w:tab w:val="left" w:pos="884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 2022 год – 528 760, 00 рублей;</w:t>
            </w:r>
          </w:p>
          <w:p>
            <w:pPr>
              <w:pStyle w:val="ConsPlusCell"/>
              <w:tabs>
                <w:tab w:val="clear" w:pos="708"/>
                <w:tab w:val="left" w:pos="884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 2023 год – 528 760, 00 рублей;</w:t>
            </w:r>
          </w:p>
          <w:p>
            <w:pPr>
              <w:pStyle w:val="ConsPlusCell"/>
              <w:tabs>
                <w:tab w:val="clear" w:pos="708"/>
                <w:tab w:val="left" w:pos="88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 год – 528 760, 00  рублей.»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сурсное обеспечение реализации Подпрограммы №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есурсное обеспечение реализации Подпрограммы № 2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реализации Подпрограммы № 2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5 к Программе.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ложение № 5 к Программе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О.А. 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01:00Z</dcterms:created>
  <dc:creator>Беззубченко</dc:creator>
  <dc:description/>
  <cp:keywords/>
  <dc:language>en-US</dc:language>
  <cp:lastModifiedBy>Пользователь MSI</cp:lastModifiedBy>
  <cp:lastPrinted>2021-02-03T10:48:00Z</cp:lastPrinted>
  <dcterms:modified xsi:type="dcterms:W3CDTF">2021-04-14T04:04:00Z</dcterms:modified>
  <cp:revision>4</cp:revision>
  <dc:subject/>
  <dc:title/>
</cp:coreProperties>
</file>