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410" w:right="2455" w:hanging="0"/>
        <w:jc w:val="center"/>
        <w:rPr>
          <w:b/>
          <w:b/>
          <w:caps/>
          <w:spacing w:val="80"/>
        </w:rPr>
      </w:pPr>
      <w:r>
        <w:rPr>
          <w:b/>
          <w:caps/>
          <w:color w:val="000000"/>
          <w:spacing w:val="80"/>
          <w:sz w:val="26"/>
          <w:szCs w:val="26"/>
        </w:rPr>
        <w:t>Список</w:t>
      </w:r>
    </w:p>
    <w:p>
      <w:pPr>
        <w:pStyle w:val="Normal"/>
        <w:shd w:fill="FFFFFF" w:val="clear"/>
        <w:spacing w:lineRule="exact" w:line="298"/>
        <w:ind w:left="2410" w:right="245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ов культурного наследия и </w:t>
      </w:r>
      <w:r>
        <w:rPr>
          <w:sz w:val="26"/>
          <w:szCs w:val="26"/>
        </w:rPr>
        <w:t>объектов, обладающих признаками объекта культурного               наследия, расположенных на территории</w:t>
      </w:r>
      <w:r>
        <w:rPr>
          <w:color w:val="000000"/>
          <w:sz w:val="26"/>
          <w:szCs w:val="26"/>
        </w:rPr>
        <w:t xml:space="preserve"> Партизанского городского округа </w:t>
      </w:r>
    </w:p>
    <w:p>
      <w:pPr>
        <w:pStyle w:val="Normal"/>
        <w:shd w:fill="FFFFFF" w:val="clear"/>
        <w:spacing w:before="0" w:after="120"/>
        <w:ind w:left="2410" w:right="24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состоянию на 01 января 2021 г.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969"/>
        <w:gridCol w:w="1134"/>
        <w:gridCol w:w="1843"/>
        <w:gridCol w:w="1134"/>
        <w:gridCol w:w="2551"/>
        <w:gridCol w:w="1418"/>
        <w:gridCol w:w="3119"/>
      </w:tblGrid>
      <w:tr>
        <w:trPr>
          <w:trHeight w:val="12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</w:rPr>
              <w:t xml:space="preserve">N </w:t>
            </w:r>
            <w:r>
              <w:rPr>
                <w:color w:val="000000"/>
                <w:spacing w:val="7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объекта культурного насле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ир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, архитек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2"/>
              </w:rPr>
              <w:t>докумен</w:t>
            </w:r>
            <w:r>
              <w:rPr>
                <w:color w:val="000000"/>
                <w:spacing w:val="-1"/>
              </w:rPr>
              <w:t xml:space="preserve">та о </w:t>
            </w:r>
            <w:r>
              <w:rPr>
                <w:color w:val="000000"/>
              </w:rPr>
              <w:t>приняти</w:t>
            </w:r>
            <w:r>
              <w:rPr>
                <w:color w:val="000000"/>
                <w:spacing w:val="-1"/>
              </w:rPr>
              <w:t>и под охра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тегория объек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чание</w:t>
            </w:r>
          </w:p>
        </w:tc>
      </w:tr>
    </w:tbl>
    <w:p>
      <w:pPr>
        <w:pStyle w:val="Normal"/>
        <w:shd w:fill="FFFFFF" w:val="clear"/>
        <w:ind w:left="2410" w:right="245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410" w:right="245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969"/>
        <w:gridCol w:w="1134"/>
        <w:gridCol w:w="1843"/>
        <w:gridCol w:w="1134"/>
        <w:gridCol w:w="2551"/>
        <w:gridCol w:w="1418"/>
        <w:gridCol w:w="3119"/>
      </w:tblGrid>
      <w:tr>
        <w:trPr>
          <w:tblHeader w:val="true"/>
          <w:trHeight w:val="2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ник В.И. Лен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. П.П. Яцы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8              № 6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л. Ленинская (Центральная площадь гор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овь выявле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ключен из ОКН Федерального значения</w:t>
            </w:r>
          </w:p>
        </w:tc>
      </w:tr>
      <w:tr>
        <w:trPr>
          <w:trHeight w:val="5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ник С.Г. Ла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к. С.Н. Горп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6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ул. Ленинская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</w:rPr>
              <w:t>Здание Народного дома, в котором провозглашена Советская власть в Сучанской дол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йка 19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 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л. Нагорная,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ание разрушено пожаром в                 1986 г.</w:t>
            </w:r>
          </w:p>
        </w:tc>
      </w:tr>
      <w:tr>
        <w:trPr>
          <w:trHeight w:val="69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</w:rPr>
              <w:t>Памятник К.Ф. Кореннову, зверски замученному белогвардейцами в 1922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. И.П. Бори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6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л. К. Кореннова, 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1994 г. перенесен на территорию МБУ «Средняя общеобразователь-ная школа № 3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</w:rPr>
              <w:t>Дом, в котором с 1935 по 1954 годы жил и работал известный художник И. Ф. Палш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 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. Партизанск, ул. Парковая,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дание находится в частной собственности </w:t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</w:rPr>
              <w:t>Памятный знак на месте, где в 1883 году был найден первый 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6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г. Партизанск, напротив дома по ул. Парковой,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</w:rPr>
              <w:t>Монумент жителям г. Партизанска, погибшим в сражениях Великой Отечественной войны 1941-1945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к. Д.Г. Ткаченко, арх С.Ф.Шевел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 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г. Партизанск, напротив здания по адресу: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Ударная,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Памятник героям-партизанам, погибшим в 1919 г. (братская моги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6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г. Партизан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ывшая деревня Гордеевка</w:t>
            </w:r>
          </w:p>
        </w:tc>
      </w:tr>
      <w:tr>
        <w:trPr>
          <w:trHeight w:val="6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елиск памяти земляков погибшим и пропавшим без вести в годы Великой Отечественн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6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г. Партизан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ывшая деревня Гордеевка</w:t>
            </w:r>
          </w:p>
        </w:tc>
      </w:tr>
      <w:tr>
        <w:trPr>
          <w:trHeight w:val="4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</w:rPr>
              <w:t>Братская могила красных партизан, погибших в борьбе за Советскую вл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6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. Казанка, старое 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ратская могила партиз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2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. Мельники, сельское 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</w:rPr>
              <w:t>Дом, в котором в годы гражданской войны 1921-1922 г.г. находился штаб партизанских отрядов Рудничного военного района и 25 июня 1922 года проходил съезд трудящихся Ольгинского уезда по вопросу выборов в народное собрание Д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2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с. Мельники, ул. Школьная,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</w:rPr>
              <w:t xml:space="preserve">Дом, в котором размещались типография и редакция газеты "Партизанский вестник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 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. Мельники, ул. Школьная,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дание находится в частной собственности</w:t>
            </w:r>
          </w:p>
        </w:tc>
      </w:tr>
      <w:tr>
        <w:trPr>
          <w:trHeight w:val="5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огила партизана Григория Степановича Олейника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2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с. Серебряное, старое 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</w:rPr>
              <w:t>Здание, в котором состоялось собрание крестьян по созданию комитета сопротивления контрреволюции и интервент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2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с. Хмельниц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ание разрушено</w:t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</w:rPr>
              <w:t>Памятник героям-партизанам, погибшим в борьбе против интервентов и белогвардейцев в 19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6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. Хмельницкое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М. Поп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 xml:space="preserve">Памятник героям- партизанам, павшим за Советскую вла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к. С.Н. Горп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6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кладбище микрорайона «1-ая шахта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Комсомоль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егионального 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Мемориал «Партизанская слава» героям-партизанам, павшим в годы гражданской войны 1918-1922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Ленинская, 18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овь выявле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несении в реестр ОКН данные были утеряны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ик на могиле В.Н. Френца -управляющего Сучанским рудни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. Партизанс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икрорайон  «1-ая Шах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ик односельчанам, павшим в сражениях Великой Отечественной войны 1941-1945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Н. Горп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Углекамен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ый знак  жителям села, погибшим в годы Великой Отечественн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Авангард</w:t>
            </w:r>
          </w:p>
          <w:p>
            <w:pPr>
              <w:pStyle w:val="Normal"/>
              <w:rPr/>
            </w:pPr>
            <w:r>
              <w:rPr/>
              <w:t>ул. Кирова 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ый знак жителям села, погибшим в годы Великой отечественн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Мельники, между домами № 2 и № 6 по ул. Клуб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ый знак Участникам Великой Отечественной войны 1941-1945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г. Партизанск, сквер Памяти микрорайон Лозовый ул. Индустри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лиск памяти земляков, погибшим и пропавшим  без вести в годы Великой Отечественн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. Тигров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ый знак Шахтерская сл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г. Партизанск, ул. Садовая, 2 (сквер перед МБОУ СОШ № 2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ый знак «Дети вой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Партизанск, ул. 50 лет ВЛКСМ,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ик Герою Советского Союза В.П. Мирошнич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Партизанск, перекресток улиц Мирошниченко и Шко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Документы, на основании которых объекты приняты под государственную охрану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СФСР № 624 от 04.12.74 г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Указ Президента РФ от 05.05.1997 № 452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сполкома Приморского краевого Совета народных депутатов № 618 от 26.05.68 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сполкома Приморского краевого Совета народных депутатов № 125 от 27.02.87 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сполкома Приморского краевого Совета народных депутатов № 234 от 16.08.91 г.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69" w:right="669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9:00Z</dcterms:created>
  <dc:creator>Данилович</dc:creator>
  <dc:description/>
  <dc:language>en-US</dc:language>
  <cp:lastModifiedBy>Коробок</cp:lastModifiedBy>
  <cp:lastPrinted>2011-08-08T08:19:00Z</cp:lastPrinted>
  <dcterms:modified xsi:type="dcterms:W3CDTF">2021-03-22T06:49:00Z</dcterms:modified>
  <cp:revision>2</cp:revision>
  <dc:subject/>
  <dc:title>СПИСОК</dc:title>
</cp:coreProperties>
</file>