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9781" w:right="94" w:hanging="0"/>
        <w:jc w:val="center"/>
        <w:rPr>
          <w:rFonts w:ascii="Times New Roman" w:hAnsi="Times New Roman" w:cs="Times New Roman"/>
          <w:bCs/>
          <w:color w:val="25282E"/>
          <w:sz w:val="24"/>
          <w:szCs w:val="24"/>
        </w:rPr>
      </w:pPr>
      <w:r>
        <w:rPr>
          <w:rFonts w:cs="Times New Roman" w:ascii="Times New Roman" w:hAnsi="Times New Roman"/>
          <w:bCs/>
          <w:color w:val="25282E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9498" w:firstLine="28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селение граждан из аварийного жилищного фонда, проживающих на территории Партизанск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»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01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ы»,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ind w:left="1153" w:right="-41" w:hanging="0"/>
        <w:jc w:val="center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августа 2019 г. № 1664-па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autoSpaceDE w:val="false"/>
        <w:spacing w:lineRule="auto" w:line="240" w:before="29" w:after="0"/>
        <w:ind w:left="6946" w:right="68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82E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exact" w:line="180" w:before="6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ногок</w:t>
      </w:r>
      <w:r>
        <w:rPr>
          <w:rFonts w:cs="Times New Roman" w:ascii="Times New Roman" w:hAnsi="Times New Roman"/>
          <w:b/>
          <w:sz w:val="24"/>
          <w:szCs w:val="24"/>
        </w:rPr>
        <w:t>вартирных домов, признанных до 1 января 2017 года в установленном порядке аварийными и подлежащими сносу</w:t>
      </w:r>
    </w:p>
    <w:p>
      <w:pPr>
        <w:pStyle w:val="Normal"/>
        <w:widowControl w:val="false"/>
        <w:autoSpaceDE w:val="false"/>
        <w:spacing w:lineRule="exact" w:line="180" w:before="6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физическим износом в процессе их эксплуатац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48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8"/>
        <w:gridCol w:w="1745"/>
        <w:gridCol w:w="3543"/>
        <w:gridCol w:w="1418"/>
        <w:gridCol w:w="1984"/>
        <w:gridCol w:w="1560"/>
        <w:gridCol w:w="2835"/>
        <w:gridCol w:w="1559"/>
      </w:tblGrid>
      <w:tr>
        <w:trPr>
          <w:trHeight w:val="786" w:hRule="exac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7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ци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 об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з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 до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об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</w:tr>
      <w:tr>
        <w:trPr>
          <w:trHeight w:val="421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0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0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0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</w:p>
        </w:tc>
      </w:tr>
      <w:tr>
        <w:trPr>
          <w:trHeight w:val="286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32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2019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 гг., в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ор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 Ф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7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395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5282E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5282E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5282E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5282E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5282E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25282E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5282E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5282E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5282E"/>
                <w:spacing w:val="1"/>
                <w:sz w:val="20"/>
                <w:szCs w:val="20"/>
              </w:rPr>
              <w:t>Партизанскому городскому о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5282E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5282E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7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5282E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25282E"/>
                <w:sz w:val="20"/>
                <w:szCs w:val="20"/>
              </w:rPr>
              <w:t>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5282E"/>
                <w:sz w:val="20"/>
                <w:szCs w:val="20"/>
              </w:rPr>
              <w:t>х</w:t>
            </w:r>
          </w:p>
        </w:tc>
      </w:tr>
      <w:tr>
        <w:trPr>
          <w:trHeight w:val="27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, дом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</w:tr>
      <w:tr>
        <w:trPr>
          <w:trHeight w:val="2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глекаменск, ул. Советская, дом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1,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</w:tr>
      <w:tr>
        <w:trPr>
          <w:trHeight w:val="28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5 лет Октября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,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</w:tr>
      <w:tr>
        <w:trPr>
          <w:trHeight w:val="27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калова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1,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.12.2023</w:t>
            </w:r>
          </w:p>
        </w:tc>
      </w:tr>
      <w:tr>
        <w:trPr>
          <w:trHeight w:val="29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ошниченко, дом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9,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</w:tr>
      <w:tr>
        <w:trPr>
          <w:trHeight w:val="28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роткая, д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</w:tr>
      <w:tr>
        <w:trPr>
          <w:trHeight w:val="27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калова, дом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.12.2024</w:t>
            </w:r>
          </w:p>
        </w:tc>
      </w:tr>
      <w:tr>
        <w:trPr>
          <w:trHeight w:val="29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вангард, ул. Кирова, дом 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</w:tr>
      <w:tr>
        <w:trPr>
          <w:trHeight w:val="26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мена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5</w:t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Больничный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.12.2024</w:t>
            </w:r>
          </w:p>
        </w:tc>
      </w:tr>
      <w:tr>
        <w:trPr>
          <w:trHeight w:val="2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ошниченко, дом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</w:tr>
      <w:tr>
        <w:trPr>
          <w:trHeight w:val="27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калова, д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,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.12.2024</w:t>
            </w:r>
          </w:p>
        </w:tc>
      </w:tr>
      <w:tr>
        <w:trPr>
          <w:trHeight w:val="28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роткая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</w:tr>
      <w:tr>
        <w:trPr>
          <w:trHeight w:val="27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ошниченко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6,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</w:tr>
      <w:tr>
        <w:trPr>
          <w:trHeight w:val="28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5 лет Октября, дом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,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</w:tr>
      <w:tr>
        <w:trPr>
          <w:trHeight w:val="26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, дом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1,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</w:tr>
      <w:tr>
        <w:trPr>
          <w:trHeight w:val="28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, д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5,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9781" w:right="94" w:hanging="0"/>
        <w:jc w:val="center"/>
        <w:rPr>
          <w:rFonts w:ascii="Times New Roman" w:hAnsi="Times New Roman" w:cs="Times New Roman"/>
          <w:bCs/>
          <w:color w:val="25282E"/>
          <w:lang w:val="en-US" w:eastAsia="en-US"/>
        </w:rPr>
      </w:pPr>
      <w:r>
        <w:rPr>
          <w:rFonts w:cs="Times New Roman" w:ascii="Times New Roman" w:hAnsi="Times New Roman"/>
          <w:bCs/>
          <w:color w:val="25282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2405</wp:posOffset>
                </wp:positionH>
                <wp:positionV relativeFrom="paragraph">
                  <wp:posOffset>25019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1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20" w:h="11906"/>
      <w:pgMar w:left="680" w:right="1021" w:gutter="0" w:header="0" w:top="56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49:00Z</dcterms:created>
  <dc:creator>НПП "Гарант-Сервис"</dc:creator>
  <dc:description/>
  <cp:keywords/>
  <dc:language>en-US</dc:language>
  <cp:lastModifiedBy>Питерцева</cp:lastModifiedBy>
  <cp:lastPrinted>2021-03-06T13:20:00Z</cp:lastPrinted>
  <dcterms:modified xsi:type="dcterms:W3CDTF">2021-03-06T03:25:00Z</dcterms:modified>
  <cp:revision>5</cp:revision>
  <dc:subject/>
  <dc:title/>
</cp:coreProperties>
</file>