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>АДМИНИСТРАЦИЯ  ПАРТИЗАНСКОГО ГОРОДСКОГО ОКРУГА ПРИМО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 декабря 2020 г.                                                                                №1625-па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проведения плановых проверок  физических лиц на  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артизанского городского округа от                           12 ноября 2015 года  № 1011-па «Об утверждении Порядка осуществления муниципального земельного контроля на территории Партизанского городского округа »,  на основании статей 29, 32 Устава Партизанского городского округа администрация Партизанского городского округа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проведения плановых проверок физических лиц  в рамках  муниципального земельного контроля на  2021 год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на осуществление муниципального земельного контроля должностным лицам провести плановые проверки в соответствии с Планом проведения плановых проверок физических лиц на 2021 год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.Ю.Селют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 xml:space="preserve">                                                           О.А.Бондарев</w:t>
      </w:r>
    </w:p>
    <w:tbl>
      <w:tblPr>
        <w:tblW w:w="6480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294" w:top="350" w:footer="0" w:bottom="0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  <w:t xml:space="preserve">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9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bCs/>
      <w:sz w:val="26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3:47:00Z</dcterms:created>
  <dc:creator>user</dc:creator>
  <dc:description/>
  <cp:keywords/>
  <dc:language>en-US</dc:language>
  <cp:lastModifiedBy>Воронюк</cp:lastModifiedBy>
  <cp:lastPrinted>2020-12-15T10:20:00Z</cp:lastPrinted>
  <dcterms:modified xsi:type="dcterms:W3CDTF">2021-01-13T06:08:00Z</dcterms:modified>
  <cp:revision>5</cp:revision>
  <dc:subject/>
  <dc:title> </dc:title>
</cp:coreProperties>
</file>