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8 сентября 2020 г.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 xml:space="preserve"> № 1175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Стандарта осуществления внутреннего муниципального финансового контроля «Общие требования к внутренней организации контрольного мероприятия контрольно-ревизионного отдела администрации Партизан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100" w:right="-1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9.2 Бюджетного кодекса Российской Федерации, частями 8, 9 статьи 99 Федерального закона </w:t>
        <w:br/>
        <w:t>от 05 апреля 2013 г. № 44-ФЗ «О контрактной системе в сфере закупок товаров, работ, услуг для обеспечения государственных и муниципальных нужд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андарт осуществления внутреннего муниципального финансового контроля «Общие требования к внутренней организации контрольного мероприятия контрольно-ревизионного отдела администрации Партизанского городского округ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2:06:00Z</dcterms:created>
  <dc:creator>User</dc:creator>
  <dc:description/>
  <cp:keywords/>
  <dc:language>en-US</dc:language>
  <cp:lastModifiedBy>Barsukova</cp:lastModifiedBy>
  <cp:lastPrinted>2020-06-25T09:24:00Z</cp:lastPrinted>
  <dcterms:modified xsi:type="dcterms:W3CDTF">2020-09-09T00:23:00Z</dcterms:modified>
  <cp:revision>26</cp:revision>
  <dc:subject/>
  <dc:title>ПРАВИТЕЛЬСТВО РОССИЙСКОЙ ФЕДЕРАЦИИ</dc:title>
</cp:coreProperties>
</file>