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19</w:t>
      </w:r>
      <w:r>
        <w:rPr>
          <w:rFonts w:cs="Times New Roman" w:ascii="Times New Roman" w:hAnsi="Times New Roman"/>
          <w:sz w:val="26"/>
          <w:szCs w:val="26"/>
        </w:rPr>
        <w:t xml:space="preserve"> г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2230-п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дополнительном профессиональном образовани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02 марта 2007 г.  № 25-ФЗ «О муниципальной службе в Российской Федерации», на основании статей 29, 32 Устава Партизанского  городского округа администрация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Партиза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Партизанского городского округа  от 25 сентября 2013 года № 973-па «О Положении об организации повышения квалификации  муниципальных служащих администрации Партизанского городского округа» (в редакции от 08.12.2015 г. № 1105-па) счит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подлежит размещению на официальном сайте администрации Партизанского городского округа  в сети «Интернет», опубликованию в газете «Вести и вступает в силу  со дня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3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 xml:space="preserve">             О.А.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ind w:left="4253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от 26.12.2019 № 2230-п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ом профессиональном образов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администрации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ополнительного профессионального образования муниципальных служащих администрации Партизанского городского округа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Дополнительное профессиональное образование муниципальных служащих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02  марта  2007 г.  № 25-ФЗ «О муниципальной службе в Российской Федерации», Указами Президента Российской Федерации и иными нормативно-правовыми актами Российской Федерации 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ое профессиональное образование -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ельное профессиональное образование осуществляется в фор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консультационно - информационных услуг в форме семина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Дополнительное профессиональное образование муниципальных служащих осуществляется в форме обучения с отрывом от работы и без отрыва, а также в форме дистанционного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Дополнительное профессиональное образование муниципальных служащих осуществляется в образовательных учреждениях высшего или дополнительного образования, имеющих соответствующую лицензию и государственную аккредит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дополнительного профессионального образова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аниями для направления муниципальных служащих на обучение по программам дополнительного профессионального образова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а муниципальную службу (впервые поступившие и проработавшие в должности не менее одного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аттестационно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вод на должность муниципальной службы иной группы или специа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одатайство руководителя структурного подразделения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адровый резер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Информация о программах дополнительного профессионального образования повышения квалификации муниципальных служащих доводится специалистами отдела муниципальной службы и кадров до сведения руководителей структурных подразделений и специалистов администрации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Финансирование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ельное профессиональное образование муниципальных служащих осуществляется за счет средств бюджета Партизанского городского округа (далее – бюджет городского округа), предусмотренных муниципальной программой  «Повышение эффективности деятельности органов местного самоуправления Партизанского городского округ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Дополнительное профессиональное образование муниципальных служащих осуществляется на основании договоров, заключаемых администрацией Партизанского городского округа (далее - администрация  городского округа) с образовательными учреждениями высшего или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направлении муниципального служащего на обучение по программам дополнительного профессионального образования за счет средств бюджета городского округа с отрывом от работы за таким служащим сохраняются место работы (должность) и денежное содерж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Муниципальным служащим, направляемым на обучение по программам дополнительного профессионального образования за пределы городского округа, производится оплата проезда к месту учебы и обратно,  проживания, а также  командировочных расходов за счет средств бюджета городского округа в порядке и размерах, предусмотренных на служебные команди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Муниципальные служащие, проходящие обучение по программам дополнительного профессионального образования за счет местного бюджета, и уволившиеся с муниципальной службы, теряют право на дальнейшее обучение за счет средств бюджета городского округа с момента уволь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м служащим, увольняемым в связи с ликвидацией или реорганизацией, сокращением штата или численности служащих в период обучения по программам дополнительного профессионального образования, гарантируется право на дальнейшее обучение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программам  дополнительного профессионального образования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граммы дополнительного профессионального образования должны обеспечить получение муниципальными служащими необходимых знаний, навыков и умений с учетом специализации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ы должны соответствовать утвержденным государственным образовательным стандартам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ы могут быть ориентированы с учетом специфики деятельности органов местного самоуправления и иметь следующие напра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Государственное и муниципальное управлени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Финансы и креди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Информационные технологи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Управление закупками продукции дл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формационная безопасност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корруп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ограммы должны включать современные технологии обучения, деловые игры, тренинги, разбор практических ситуаций, занятия с использованием компьютеров и иных аппаратных средств обучения, обмен опытом и друго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Формы и сроки повышения квалификации устанавливаются образователь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Программы дополнительного профессионального образования муниципальных служащих должны реализовываться в образовательном учреждении, прошедшем государственную аккредитацию, и имеющем соответствующую лицензию на право ведения образов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5. Дополнительное профессиональное образование 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Дополнительное профессиональное образование является обязательным для всех муниципальных служащих, замещающих высшие, главные, ведущие, старшие, младшие должности муниципальной службы, и проводится в течение всего периода нахождения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ление на обучение по программам дополнительного профессионального образования осуществляется по мере необходимости, но не реже одного раза в три год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 По результатам освоения программ дополнительного профессионального образования в образовательном учреждении высшего и дополнительного профессионального образования выдаются документы государственного образ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6. Организация дополнительного профессионального образова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Координация работы по организации дополнительного профессионального образования муниципальных служащих осуществляется отделом муниципальной службы и кадров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рганизация дополнительного профессионального образования муниципальных служащих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обуч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гласование конкретных сроков обучения и формы дополнительного профессионального образования за счет средств бюджета городского округа с руководителями структурных подразделений администрации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годового плана дополнительного профессионального образования муниципальных служащих в соответствии с расчетом потребности в обучении кадров на очередной календарн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ение сведений об окончании обучения по программам дополнительного профессионального образования в личное дел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 результатов обучения по программам дополнительного профессионального образования муниципальных служащих в текуще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и структурных подразделений администрации городского округа в срок до 1 декабря текущего года вносят предложения по дополнительному профессиональному образованию муниципальных служащих, находящихся у них в подчинении, на очередной год с указанием формы (с полным или частичным отрывом или без отрыва от работы) и сроков обучения, которые направляются в отдел муниципальной службы и кадров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делом муниципальной службы и кадров администрации городского округа в срок до 15 декабря составляется годовой план дополнительного профессионального образования муниципальных служащих на очередной календарный год с учетом предложений руководителей структурных подразделений администрации, который утверждается главой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 Годовой план дополнительного профессионального образования  муниципальных служащих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длежащих обучению (отдельно по программам переподготовки и программам повышения квалифик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направляемых на обучение муниципальных служащих с указанием фамилий, имен, отчеств, должностей, структурных подразделений, стажа муниципальной или иной службы, уровня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 В первоочередном порядке в состав лиц, направляемых на обучение по программам дополнительного профессионального образования, включаются муниципальные служащие, являющиеся кандидатами на перевод на вышестоящую должность муниципальной службы или на должность муниципальной службы иной специализации, включенные в кадровый резер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7. В годовые планы на  обучение по программам дополнительного профессионального образования не включаются муниципальные служа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ающиеся в высших учебных заведениях, аспирантуре по специализации должности муниципальной службы по заочной форме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ающиеся на момент формирования годового плана в образовательных учреждениях дополнительного образования по профилю специа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игшие предельного возраста нахождения на муниципальной служб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ходящиеся в длительных отпусках (по беременности и родам, уходу за ребенком и д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вшие обучение по программам дополнительного профессионального образования или окончившие учебные заведения в течение предыдущих трех календарных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7. Подготовка кадров для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говор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В целях формирования высококвалифицированного кадрового состава муниципальной службы администрация Партизанского городского округ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Федерального закона от 02 марта 2007 г. № 25-ФЗ «О муниципальной службе в Российской Федерац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говор 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Партизанского городского округа и гражданином и предусматривает обязательство гражданина по прохождению муниципальной службы в  администрации Партизанского городского округа в течение установленного срока после окончания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Партизанского городского округа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Партизанского городского округ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7. Договор о целевом обучении может быть заключен с гражданином один раз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8. 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95" w:top="3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93EE11A3D372A8D2A561A55501B6833783270023BDAEDE5B40B32967A070F" TargetMode="External"/><Relationship Id="rId6" Type="http://schemas.openxmlformats.org/officeDocument/2006/relationships/hyperlink" Target="consultantplus://offline/ref=A593EE11A3D372A8D2A561A55501B6833783270123B2AEDE5B40B32967A070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5:00Z</dcterms:created>
  <dc:creator>user</dc:creator>
  <dc:description/>
  <cp:keywords/>
  <dc:language>en-US</dc:language>
  <cp:lastModifiedBy>Стемповская</cp:lastModifiedBy>
  <cp:lastPrinted>2019-12-09T14:40:00Z</cp:lastPrinted>
  <dcterms:modified xsi:type="dcterms:W3CDTF">2020-01-09T23:13:00Z</dcterms:modified>
  <cp:revision>5</cp:revision>
  <dc:subject/>
  <dc:title> </dc:title>
</cp:coreProperties>
</file>